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200"/>
        <w:jc w:val="center"/>
        <w:rPr>
          <w:rFonts w:eastAsia="標楷體"/>
          <w:w w:val="130"/>
        </w:rPr>
      </w:pPr>
      <w:r>
        <w:rPr>
          <w:rFonts w:eastAsia="標楷體"/>
          <w:w w:val="130"/>
        </w:rPr>
        <w:t>淡江大學九十三學年度專任教師申請研究獎勵通過名冊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65"/>
        <w:gridCol w:w="361"/>
        <w:gridCol w:w="360"/>
        <w:gridCol w:w="397"/>
        <w:gridCol w:w="3602"/>
        <w:gridCol w:w="1872"/>
        <w:gridCol w:w="800"/>
        <w:gridCol w:w="1134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院別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刊物名稱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出版者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刊物發表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版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被國際索引收錄資料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柏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唐君毅先生的老子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鵝湖月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胡衍南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《金瓶梅》有無「微言大義」之商榷─綜述《金瓶梅》研究的一個觀點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目季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民國期刊論文索引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信成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文件與智慧型系統整合之研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資料與圖書館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Library Lit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eastAsia="標楷體"/>
                <w:sz w:val="20"/>
              </w:rPr>
              <w:t>Info 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邱炯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地區大學出版社發展之問題與解決方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資料與圖書館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Library Lit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eastAsia="標楷體"/>
                <w:sz w:val="20"/>
              </w:rPr>
              <w:t>Info 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傳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趙雅麗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號版圖的迷思：影像化趨勢下語言的未來發展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聞學研究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民國期刊論文索引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 w:val="20"/>
              </w:rPr>
              <w:t>Facile one-step synthesis of a thia-bridged bis-1,10-phenanthroline macrocyc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etrahedron Letters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9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ost-Guest Complexes. Selective Reaction of Crown Ether Hosts with Triphenylmethane Derivativ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ussian Journal of General Chemis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9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lexes of Crown Ethers with Diaminomaleodinitri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ussian Journal of General Chemis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9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雙氮橋聯</w:t>
            </w:r>
            <w:r>
              <w:rPr>
                <w:rFonts w:eastAsia="標楷體"/>
                <w:sz w:val="20"/>
              </w:rPr>
              <w:t>1,10-</w:t>
            </w:r>
            <w:r>
              <w:rPr>
                <w:rFonts w:eastAsia="標楷體"/>
                <w:sz w:val="20"/>
              </w:rPr>
              <w:t>菲</w:t>
            </w:r>
            <w:r>
              <w:rPr>
                <w:rFonts w:ascii="標楷體" w:hAnsi="標楷體" w:cs="標楷體" w:eastAsia="標楷體"/>
                <w:sz w:val="20"/>
              </w:rPr>
              <w:t>咯啉</w:t>
            </w:r>
            <w:r>
              <w:rPr>
                <w:rFonts w:ascii="標楷體" w:hAnsi="標楷體" w:cs="標楷體" w:eastAsia="標楷體"/>
                <w:sz w:val="20"/>
              </w:rPr>
              <w:t>大環化合物分子構型的從頭算研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emical Journal of Chinese Universities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伯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 w:val="20"/>
              </w:rPr>
              <w:t>Theoretical investigation of electroluminescent material 1,4-distyrylbenzene derivativ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Molecular Structur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0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伯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etical investigation the electroluminescence characteristics of pyrene and its derivativ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 w:val="20"/>
              </w:rPr>
              <w:t>Journal of Molecular Structur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0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伯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ligofluorene-Thiophene Derivatives as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igh-Performance Semiconductors for Organic Thin Film Transistors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of Material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啟銘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 w:val="20"/>
              </w:rPr>
              <w:t>Kinetics and stability of R(Ba</w:t>
            </w:r>
            <w:r>
              <w:rPr>
                <w:rFonts w:eastAsia="標楷體"/>
                <w:sz w:val="20"/>
                <w:vertAlign w:val="subscript"/>
              </w:rPr>
              <w:t>1.5</w:t>
            </w:r>
            <w:r>
              <w:rPr>
                <w:rFonts w:eastAsia="標楷體"/>
                <w:sz w:val="20"/>
              </w:rPr>
              <w:t>Sr</w:t>
            </w:r>
            <w:r>
              <w:rPr>
                <w:rFonts w:eastAsia="標楷體"/>
                <w:sz w:val="20"/>
                <w:vertAlign w:val="subscript"/>
              </w:rPr>
              <w:t>0.5</w:t>
            </w:r>
            <w:r>
              <w:rPr>
                <w:rFonts w:eastAsia="標楷體"/>
                <w:sz w:val="20"/>
              </w:rPr>
              <w:t>)Cu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  <w:vertAlign w:val="subscript"/>
              </w:rPr>
              <w:t>y</w:t>
            </w:r>
            <w:r>
              <w:rPr>
                <w:rFonts w:eastAsia="標楷體"/>
                <w:sz w:val="20"/>
              </w:rPr>
              <w:t>(R=La ,Nd , Sm , Eu , Gd , Dy , Ho) superconductors in wa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erials Chemistry and Phys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  <w:br/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余良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ptical power limiting and stabilization using a two-photon absorbing neat liquid crystal in isotropic pha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pplied Physics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慧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 w:val="20"/>
              </w:rPr>
              <w:t xml:space="preserve">Comparing differentiation of xylene isomers by electronic ionization, chemical </w:t>
            </w:r>
            <w:r>
              <w:rPr>
                <w:rFonts w:eastAsia="標楷體"/>
                <w:sz w:val="20"/>
              </w:rPr>
              <w:t>ionization</w:t>
            </w:r>
            <w:r>
              <w:rPr>
                <w:rFonts w:eastAsia="標楷體"/>
                <w:sz w:val="20"/>
              </w:rPr>
              <w:t xml:space="preserve"> and self-ion/molecule reactions and the first observation of methyne addition ions for xylene isomers in self-ion/molecule reactions for non-nitrogenated compoun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 w:val="20"/>
              </w:rPr>
              <w:t>Rapid C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mmunications in Mass Spectrome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3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慧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servation of self-ion-molecule reactions during collisionally activated dissociation in an ion-trap mass spectrome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Journal of mass spectrome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  <w:br/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3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慧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thylenediamine as a liquid chemical reagent to probe hydrogen bonding and host-guest interactions with crown ethers in a ion trap tandem mass spectrome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apid Communications in Mass Spectrome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&amp;H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3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慧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ing the Effects of Reagent Gas Pres sure and Ion Source Temperature for Dimethy1 Ether Chemical Ionization of Tricyclic Antidepressants in an External Source Ion Trap Mass Spectrome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Journal of the Chinese Chemical Societ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世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Synthesis of </w:t>
            </w:r>
            <w:r>
              <w:rPr>
                <w:rFonts w:eastAsia="標楷體" w:cs="標楷體" w:ascii="標楷體" w:hAnsi="標楷體"/>
                <w:sz w:val="20"/>
              </w:rPr>
              <w:t>β</w:t>
            </w:r>
            <w:r>
              <w:rPr>
                <w:rFonts w:eastAsia="標楷體"/>
                <w:sz w:val="20"/>
              </w:rPr>
              <w:t xml:space="preserve">-Amino and </w:t>
            </w:r>
            <w:r>
              <w:rPr>
                <w:rFonts w:eastAsia="標楷體" w:cs="標楷體" w:ascii="標楷體" w:hAnsi="標楷體"/>
                <w:sz w:val="20"/>
              </w:rPr>
              <w:t>β</w:t>
            </w:r>
            <w:r>
              <w:rPr>
                <w:rFonts w:eastAsia="標楷體"/>
                <w:sz w:val="20"/>
              </w:rPr>
              <w:t xml:space="preserve">- Methoxy Ketones by Lewis Acids Promoted </w:t>
            </w:r>
            <w:r>
              <w:rPr>
                <w:rFonts w:eastAsia="標楷體" w:cs="標楷體" w:ascii="標楷體" w:hAnsi="標楷體"/>
                <w:sz w:val="20"/>
              </w:rPr>
              <w:t>β</w:t>
            </w:r>
            <w:r>
              <w:rPr>
                <w:rFonts w:eastAsia="標楷體"/>
                <w:sz w:val="20"/>
              </w:rPr>
              <w:t xml:space="preserve">-Substitution Reactions of </w:t>
            </w:r>
            <w:r>
              <w:rPr>
                <w:rFonts w:eastAsia="標楷體" w:cs="標楷體" w:ascii="標楷體" w:hAnsi="標楷體"/>
                <w:sz w:val="20"/>
              </w:rPr>
              <w:t>β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sz w:val="20"/>
              </w:rPr>
              <w:t>γ</w:t>
            </w:r>
            <w:r>
              <w:rPr>
                <w:rFonts w:eastAsia="標楷體"/>
                <w:sz w:val="20"/>
              </w:rPr>
              <w:t xml:space="preserve">-Unsaturated Ketones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nle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4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世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ynthesis of 3,4-disubstituted </w:t>
            </w:r>
            <w:r>
              <w:rPr>
                <w:rFonts w:eastAsia="標楷體" w:cs="標楷體" w:ascii="標楷體" w:hAnsi="標楷體"/>
                <w:sz w:val="20"/>
              </w:rPr>
              <w:t>α</w:t>
            </w:r>
            <w:r>
              <w:rPr>
                <w:rFonts w:eastAsia="標楷體"/>
                <w:sz w:val="20"/>
              </w:rPr>
              <w:t>-methylene-</w:t>
            </w:r>
            <w:r>
              <w:rPr>
                <w:rFonts w:eastAsia="標楷體" w:cs="標楷體" w:ascii="標楷體" w:hAnsi="標楷體"/>
                <w:sz w:val="20"/>
              </w:rPr>
              <w:t>γ</w:t>
            </w:r>
            <w:r>
              <w:rPr>
                <w:rFonts w:eastAsia="標楷體" w:cs="標楷體" w:ascii="標楷體" w:hAnsi="標楷體"/>
                <w:sz w:val="20"/>
              </w:rPr>
              <w:t>-lactones via sonochemical Barbier-type reac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trahedron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4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世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 Mild Isomerization Reaction for</w:t>
            </w:r>
            <w:r>
              <w:rPr>
                <w:rFonts w:eastAsia="標楷體" w:cs="標楷體" w:ascii="標楷體" w:hAnsi="標楷體"/>
                <w:sz w:val="20"/>
              </w:rPr>
              <w:t>β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 xml:space="preserve"> γ</w:t>
            </w:r>
            <w:r>
              <w:rPr>
                <w:rFonts w:eastAsia="標楷體"/>
                <w:sz w:val="20"/>
              </w:rPr>
              <w:t xml:space="preserve">-Unsaturated Ketone to </w:t>
            </w:r>
            <w:r>
              <w:rPr>
                <w:rFonts w:eastAsia="標楷體" w:cs="標楷體" w:ascii="標楷體" w:hAnsi="標楷體"/>
                <w:sz w:val="20"/>
              </w:rPr>
              <w:t>α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β</w:t>
            </w:r>
            <w:r>
              <w:rPr>
                <w:rFonts w:eastAsia="標楷體"/>
                <w:sz w:val="20"/>
              </w:rPr>
              <w:t>-Unsaturated Keto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Chemical Societ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4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世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Br</w:t>
            </w:r>
            <w:r>
              <w:rPr>
                <w:rFonts w:eastAsia="標楷體"/>
                <w:sz w:val="20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 xml:space="preserve">-photoirradiation Protocol for chemoselective deprotection of acid labile primary hydroxyl protecting groups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trahedron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孟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0"/>
              </w:rPr>
              <w:t>Determination of an Ethylene Bisdithiocarbamate Based Pesticide (Nabam) by Cobalt Phthalocyanine Modified Carbon Ink Electro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roanalys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&amp;H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惠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Kinetic study on the reaction of YBa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>Cu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  <w:vertAlign w:val="subscript"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owder with wa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International Journal of Modern Physics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6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惠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ffect of Pr and Ca Substitution on the (La</w:t>
            </w:r>
            <w:r>
              <w:rPr>
                <w:rFonts w:eastAsia="標楷體"/>
                <w:sz w:val="20"/>
                <w:vertAlign w:val="subscript"/>
              </w:rPr>
              <w:t>1-x-u</w:t>
            </w:r>
            <w:r>
              <w:rPr>
                <w:rFonts w:eastAsia="標楷體"/>
                <w:sz w:val="20"/>
              </w:rPr>
              <w:t>Pr</w:t>
            </w:r>
            <w:r>
              <w:rPr>
                <w:rFonts w:eastAsia="標楷體"/>
                <w:sz w:val="20"/>
                <w:vertAlign w:val="subscript"/>
              </w:rPr>
              <w:t>x</w:t>
            </w:r>
            <w:r>
              <w:rPr>
                <w:rFonts w:eastAsia="標楷體"/>
                <w:sz w:val="20"/>
              </w:rPr>
              <w:t>Ca</w:t>
            </w:r>
            <w:r>
              <w:rPr>
                <w:rFonts w:eastAsia="標楷體"/>
                <w:sz w:val="20"/>
                <w:vertAlign w:val="subscript"/>
              </w:rPr>
              <w:t>u</w:t>
            </w:r>
            <w:r>
              <w:rPr>
                <w:rFonts w:eastAsia="標楷體"/>
                <w:sz w:val="20"/>
              </w:rPr>
              <w:t>)(Ba</w:t>
            </w:r>
            <w:r>
              <w:rPr>
                <w:rFonts w:eastAsia="標楷體"/>
                <w:sz w:val="20"/>
                <w:vertAlign w:val="subscript"/>
              </w:rPr>
              <w:t>1.5</w:t>
            </w:r>
            <w:r>
              <w:rPr>
                <w:rFonts w:eastAsia="標楷體"/>
                <w:sz w:val="20"/>
              </w:rPr>
              <w:t>Sr</w:t>
            </w:r>
            <w:r>
              <w:rPr>
                <w:rFonts w:eastAsia="標楷體"/>
                <w:sz w:val="20"/>
                <w:vertAlign w:val="subscript"/>
              </w:rPr>
              <w:t>0.5</w:t>
            </w:r>
            <w:r>
              <w:rPr>
                <w:rFonts w:eastAsia="標楷體"/>
                <w:sz w:val="20"/>
              </w:rPr>
              <w:t>)Cu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  <w:vertAlign w:val="subscript"/>
              </w:rPr>
              <w:t>y</w:t>
            </w:r>
            <w:r>
              <w:rPr>
                <w:rFonts w:eastAsia="標楷體"/>
                <w:sz w:val="20"/>
              </w:rPr>
              <w:t xml:space="preserve"> Superconducto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Journal of Low Temperature Phys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6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惠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</w:rPr>
              <w:t>Effect of Substitution in the (Gd</w:t>
            </w:r>
            <w:r>
              <w:rPr>
                <w:rFonts w:eastAsia="標楷體"/>
                <w:sz w:val="20"/>
                <w:vertAlign w:val="subscript"/>
              </w:rPr>
              <w:t>1-x</w:t>
            </w:r>
            <w:r>
              <w:rPr>
                <w:rFonts w:eastAsia="標楷體"/>
                <w:sz w:val="20"/>
              </w:rPr>
              <w:t>Ca</w:t>
            </w:r>
            <w:r>
              <w:rPr>
                <w:rFonts w:eastAsia="標楷體"/>
                <w:sz w:val="20"/>
                <w:vertAlign w:val="subscript"/>
              </w:rPr>
              <w:t>x</w:t>
            </w:r>
            <w:r>
              <w:rPr>
                <w:rFonts w:eastAsia="標楷體"/>
                <w:sz w:val="20"/>
              </w:rPr>
              <w:t>)Ba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>Cu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  <w:vertAlign w:val="subscript"/>
              </w:rPr>
              <w:t>y</w:t>
            </w:r>
            <w:r>
              <w:rPr>
                <w:rFonts w:eastAsia="標楷體"/>
                <w:sz w:val="20"/>
              </w:rPr>
              <w:t xml:space="preserve"> and Gd (Ba</w:t>
            </w:r>
            <w:r>
              <w:rPr>
                <w:rFonts w:eastAsia="標楷體"/>
                <w:sz w:val="20"/>
                <w:vertAlign w:val="subscript"/>
              </w:rPr>
              <w:t>2-x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  <w:vertAlign w:val="subscript"/>
              </w:rPr>
              <w:t xml:space="preserve">x </w:t>
            </w:r>
            <w:r>
              <w:rPr>
                <w:rFonts w:eastAsia="標楷體"/>
                <w:sz w:val="20"/>
              </w:rPr>
              <w:t>) Cu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  <w:vertAlign w:val="subscript"/>
              </w:rPr>
              <w:t>y</w:t>
            </w:r>
            <w:r>
              <w:rPr>
                <w:rFonts w:eastAsia="標楷體"/>
                <w:sz w:val="20"/>
              </w:rPr>
              <w:t xml:space="preserve"> (A= Ca , Sr )Superconducting compounds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Physica 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幹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ngle Component Self-Curable Aqueous-based PU System with New Aziridiny1 Curing Ag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Applied Polymer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7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幹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</w:rPr>
              <w:t>Polymer Hybirds from Self-Emulisified PU Anionomer and Water-Reducible Acrylate Copolymer via a Postcuring Reac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. Applied Polym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7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幹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Ultradrawing Properties of Gel Films of Ultrahigh-Molecular-Weight Polyethylene and Low-Molecular-Weight Polyethylene Blends Prepared at Various Formation Temperatur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. Applied Polym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7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幹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luence of Drawing Conditions on the Ultradrawing Properties of Film Specimens of Ultrahigh Molecular Weight Polyethylene and Low Molecular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Weight Polyethylene Blen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. Polym Researc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德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b initio study of the reaction mechanism of CO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0"/>
              </w:rPr>
              <w:t>with Ti atom in the ground and excited electronic stat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Chemical  Phys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8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德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ctivation of Methane by Neutral Transition Metal Oxides(ScO,NiO,and PdO):A Theoretical Stud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Journal of Physical Chemistry A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18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德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Reaction Mechanism of N</w:t>
            </w:r>
            <w:r>
              <w:rPr>
                <w:rFonts w:eastAsia="標楷體"/>
                <w:bCs/>
                <w:sz w:val="20"/>
                <w:vertAlign w:val="subscript"/>
              </w:rPr>
              <w:t>2</w:t>
            </w:r>
            <w:r>
              <w:rPr>
                <w:rFonts w:eastAsia="標楷體"/>
                <w:bCs/>
                <w:sz w:val="20"/>
              </w:rPr>
              <w:t>/H</w:t>
            </w:r>
            <w:r>
              <w:rPr>
                <w:rFonts w:eastAsia="標楷體"/>
                <w:bCs/>
                <w:sz w:val="20"/>
                <w:vertAlign w:val="subscript"/>
              </w:rPr>
              <w:t>2</w:t>
            </w:r>
            <w:r>
              <w:rPr>
                <w:rFonts w:eastAsia="標楷體"/>
                <w:bCs/>
                <w:sz w:val="20"/>
              </w:rPr>
              <w:t xml:space="preserve"> Conversion to NH</w:t>
            </w:r>
            <w:r>
              <w:rPr>
                <w:rFonts w:eastAsia="標楷體"/>
                <w:bCs/>
                <w:sz w:val="20"/>
                <w:vertAlign w:val="subscript"/>
              </w:rPr>
              <w:t>3</w:t>
            </w:r>
            <w:r>
              <w:rPr>
                <w:rFonts w:eastAsia="標楷體"/>
                <w:bCs/>
                <w:sz w:val="20"/>
              </w:rPr>
              <w:t xml:space="preserve"> : A Theoretical Stud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Journal of Physical Chemistry 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18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德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etical study of the reaction mechanism of platinum oxide with metha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emical Physics Letters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Syntheses , Crystal Engineering, and Magnetic Property of a Dicyanamide Bridged Three-Dimensional Manganese (II)- Nitronyl Nitroxide Coordination Polymer Deriver from a New Radic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organic Chemis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9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 xml:space="preserve">Syntheses , structures ,and magnetic properties of two new </w:t>
            </w:r>
            <w:r>
              <w:rPr>
                <w:rFonts w:eastAsia="標楷體" w:cs="標楷體" w:ascii="標楷體" w:hAnsi="標楷體"/>
                <w:sz w:val="20"/>
              </w:rPr>
              <w:t>μ</w:t>
            </w:r>
            <w:r>
              <w:rPr>
                <w:rFonts w:eastAsia="標楷體"/>
                <w:sz w:val="20"/>
              </w:rPr>
              <w:t>- alkoxo -</w:t>
            </w:r>
            <w:r>
              <w:rPr>
                <w:rFonts w:eastAsia="標楷體" w:cs="標楷體" w:ascii="標楷體" w:hAnsi="標楷體"/>
                <w:sz w:val="20"/>
              </w:rPr>
              <w:t>μ</w:t>
            </w:r>
            <w:r>
              <w:rPr>
                <w:rFonts w:eastAsia="標楷體" w:cs="標楷體" w:ascii="標楷體" w:hAnsi="標楷體"/>
                <w:sz w:val="20"/>
              </w:rPr>
              <w:t>- pyrazolato b</w:t>
            </w:r>
            <w:r>
              <w:rPr>
                <w:rFonts w:eastAsia="標楷體"/>
                <w:sz w:val="20"/>
              </w:rPr>
              <w:t>ridged dicopper(II) complex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organica Chimica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t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9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 xml:space="preserve">Ferromagnetic  interactions of </w:t>
            </w:r>
            <w:r>
              <w:rPr>
                <w:rFonts w:eastAsia="標楷體" w:cs="標楷體" w:ascii="標楷體" w:hAnsi="標楷體"/>
                <w:sz w:val="20"/>
              </w:rPr>
              <w:t>μ</w:t>
            </w:r>
            <w:r>
              <w:rPr>
                <w:rFonts w:eastAsia="標楷體"/>
                <w:sz w:val="20"/>
              </w:rPr>
              <w:t>-NO</w:t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 b</w:t>
            </w:r>
            <w:r>
              <w:rPr>
                <w:rFonts w:eastAsia="標楷體"/>
                <w:sz w:val="20"/>
              </w:rPr>
              <w:t>ridged 2-D silver (I) complex with imino nitroxide radic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organic Chemistry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munication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9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Mononuclear Iron(III) and Manganese(IIII) Complexes with Substituted Salicylaldimine Ligands : Structure , Magnetic Propertied, and Catalytic Activity of Olefins- Epoxid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. Chinese Chemical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ety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志興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Density Functional Study of XH</w:t>
            </w:r>
            <w:r>
              <w:rPr>
                <w:rFonts w:eastAsia="標楷體"/>
                <w:sz w:val="20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>(X=Si and Ge) Reactivity upon Dissociative Adsorption Onto the Si(100) Surfa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ational Journal of Quantum Chemis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0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志興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Density functional study of gas-surface reactivity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GeH</w:t>
            </w:r>
            <w:r>
              <w:rPr>
                <w:rFonts w:eastAsia="標楷體"/>
                <w:sz w:val="20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 xml:space="preserve"> dissociative adsorption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onto semiconductor surfaces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Journal of Molecular Structur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0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志興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Density Functional study of the Effect of SiH</w:t>
            </w:r>
            <w:r>
              <w:rPr>
                <w:rFonts w:eastAsia="標楷體"/>
                <w:sz w:val="20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>/GeH</w:t>
            </w:r>
            <w:r>
              <w:rPr>
                <w:rFonts w:eastAsia="標楷體"/>
                <w:sz w:val="20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 xml:space="preserve"> and Si(001)/Ge(001) on Gas-Surface Reactivity during Initial Dissociative Adsorp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Chemical Societ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0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徐秀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ffects of reducing structural symmetry on mesophase behaviour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the synthesis and characterization of the 2-alkoxy-6-[4-(4-alkoxyphenyl)buta-1,3-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iyny1] naphthalen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quid Crystal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1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徐秀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In Situ Synthesis of Hexakis ( alkoxy ) diquinoxalino[2,3-a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, 3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-c] phenazines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sogenic Phase Transition of the Electron-Deficient Discotic Compoun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The J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urnal of Organic Chemis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1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徐秀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Synthesis and Mesomorphic Properties of Multiynylthiophenes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,3,4,5-Tetrakis (4-alkoxyphenylethnyl) thiophenes and 2,3,5-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ris(4- alkoxyphenylethny1 ) thiophen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of Material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建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ovel design of a pentacyclic scaffold as structural mimic of saframycin A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Tetrahedr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2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建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NA sequence-specific recognition of peptides incorporating the HPRK and polyamide motif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Bioorganic 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eastAsia="標楷體"/>
                <w:sz w:val="20"/>
              </w:rPr>
              <w:t xml:space="preserve"> Medicinal Chemis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2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建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referential binding to DNA sequences of peptides related to a novel XPRK moti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Bioorganic 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eastAsia="標楷體"/>
                <w:sz w:val="20"/>
              </w:rPr>
              <w:t xml:space="preserve"> Medicinal Chemist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增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n efficient synthesis of L-allono-1,4-lactone from 2,3:5,6-di-</w:t>
            </w:r>
            <w:r>
              <w:rPr>
                <w:rFonts w:eastAsia="標楷體"/>
                <w:b/>
                <w:i/>
                <w:sz w:val="20"/>
              </w:rPr>
              <w:t>O-</w:t>
            </w:r>
            <w:r>
              <w:rPr>
                <w:rFonts w:eastAsia="標楷體"/>
                <w:sz w:val="20"/>
              </w:rPr>
              <w:t>isopropylidene-D-mannono-1,4-lacto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Tetrahedron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千代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omputing the joint distribution of general linear combinations of spacings or exponential variat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tistica Sin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1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4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千代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xact linear inference and prediction for exponential distributions based on general progressively type-II censored sampl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 Statistical Computation and Simulati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4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千代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n the distribution of a test for exponentiality based on progressive Type-II right censored spacing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Statistical Computation and Simulati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</w:rPr>
              <w:t>0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胡守仁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oether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problem for dihedral 2-group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ment. Math. Helv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金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tally symmetric latin squares with prescribed intersection numb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crete Mathemat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慧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Some families of hypergeometric generating functions associated with multiple series transformat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pplied Mathematics and Computati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主智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Two-sample scale tests for comparison of metabolic rates for styrene in previously exposed and unexposed group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S</w:t>
            </w:r>
            <w:r>
              <w:rPr>
                <w:rFonts w:eastAsia="標楷體"/>
                <w:bCs/>
                <w:sz w:val="20"/>
              </w:rPr>
              <w:t>tatistics in Medicin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2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順益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 One-Stage Procedure for Testing Homogeneity of Means Against an Ordered Alternative Under Unequal Varianc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Communications in Statistics: Simulation and Computati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曾琇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Stability of a dispersion of particles covered 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by a charge-regulated membrane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:effect of the sizes of charged </w:t>
            </w:r>
            <w:r>
              <w:rPr>
                <w:rFonts w:eastAsia="標楷體"/>
                <w:bCs/>
                <w:sz w:val="20"/>
              </w:rPr>
              <w:t>speci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. Colloid and Interface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0-1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曾琇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 xml:space="preserve">Effect of cell membrane structure of human </w:t>
            </w:r>
            <w:r>
              <w:rPr>
                <w:rFonts w:eastAsia="標楷體"/>
                <w:bCs/>
                <w:sz w:val="20"/>
              </w:rPr>
              <w:t>erythrocyte</w:t>
            </w:r>
            <w:r>
              <w:rPr>
                <w:rFonts w:eastAsia="標楷體"/>
                <w:bCs/>
                <w:sz w:val="20"/>
              </w:rPr>
              <w:t xml:space="preserve"> on its electrophoresi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olloids and Surfaces 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0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曾琇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Electrical Interaction between Two Planar , Parallel Dissimilar Surfaces in a 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eneral Electrolytic Solu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Langmui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0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曾琇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 xml:space="preserve">Electrophoresis of a spheroid along the axis of a cylindrical pore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hemical Engineering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楊國勝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06" w:hanging="0"/>
              <w:jc w:val="left"/>
              <w:rPr/>
            </w:pPr>
            <w:r>
              <w:rPr/>
              <w:t>Some refinements of Slater, Pečarić and Wang-Wang’s inequalities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M</w:t>
            </w:r>
            <w:r>
              <w:rPr>
                <w:rFonts w:eastAsia="標楷體"/>
                <w:bCs/>
                <w:sz w:val="20"/>
              </w:rPr>
              <w:t xml:space="preserve">athematical Inequalities </w:t>
            </w:r>
            <w:r>
              <w:rPr>
                <w:rFonts w:eastAsia="標楷體" w:cs="標楷體" w:ascii="標楷體" w:hAnsi="標楷體"/>
                <w:bCs/>
                <w:sz w:val="20"/>
              </w:rPr>
              <w:t>&amp;</w:t>
            </w:r>
            <w:r>
              <w:rPr>
                <w:rFonts w:eastAsia="標楷體"/>
                <w:bCs/>
                <w:sz w:val="20"/>
              </w:rPr>
              <w:t xml:space="preserve"> Applicati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1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楊國勝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Inequalities of Hermite-Hadamard-Fej</w:t>
            </w:r>
            <w:r>
              <w:rPr>
                <w:rFonts w:cs="細明體;MingLiU" w:ascii="細明體;MingLiU" w:hAnsi="細明體;MingLiU"/>
              </w:rPr>
              <w:t>é</w:t>
            </w:r>
            <w:r>
              <w:rPr/>
              <w:t>r type for convex functions and lipschitzian funct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aiwanese Journal of Mathemat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錢傳仁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ositive Solutions of 2</w:t>
            </w:r>
            <w:r>
              <w:rPr>
                <w:rFonts w:eastAsia="標楷體"/>
                <w:i/>
                <w:sz w:val="20"/>
              </w:rPr>
              <w:t>m</w:t>
            </w:r>
            <w:r>
              <w:rPr>
                <w:rFonts w:eastAsia="標楷體"/>
                <w:sz w:val="20"/>
                <w:vertAlign w:val="superscript"/>
              </w:rPr>
              <w:t>th</w:t>
            </w:r>
            <w:r>
              <w:rPr>
                <w:rFonts w:eastAsia="標楷體"/>
                <w:sz w:val="20"/>
              </w:rPr>
              <w:t>-Order Boundary Value Probl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Mathematics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20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2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錢傳仁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Eigenvalue Intervals for 2</w:t>
            </w:r>
            <w:r>
              <w:rPr>
                <w:rFonts w:eastAsia="標楷體"/>
                <w:i/>
                <w:sz w:val="20"/>
              </w:rPr>
              <w:t>m</w:t>
            </w:r>
            <w:r>
              <w:rPr>
                <w:rFonts w:eastAsia="標楷體"/>
                <w:sz w:val="20"/>
              </w:rPr>
              <w:t>th Order Sturm-Liouville Boundary Value Probl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Difference Equations and Application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譚必信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P rank of completely positive matrices of order 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Linear Algebra and Its Application</w:t>
            </w: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功宇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 note on strategies for bandit problems with infinitely many ar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etrik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逸輝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Estimation in Capture-Recapture Models When Covariates Are Subject to Measurement Erro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metr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謝忠村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me inverse problems on Jacobi matric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rse Problem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俊麟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Quantum metastability in a class of moving potential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ysical Review 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諭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retreatment of Ni-carboxylates metal-organics for growing carbon nanotubes on silicon substrat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amond and Related Material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諭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aracteristics of carbon nanotube electron filed emission devices prepared by LTCC proce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Diamond and Related Material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諭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Transmission Electron Microscopic Microstructure of Base-Metal-Electroded BaTio</w:t>
            </w:r>
            <w:r>
              <w:rPr>
                <w:rFonts w:eastAsia="標楷體"/>
                <w:sz w:val="20"/>
                <w:vertAlign w:val="subscript"/>
              </w:rPr>
              <w:t xml:space="preserve">3 </w:t>
            </w:r>
            <w:r>
              <w:rPr>
                <w:rFonts w:eastAsia="標楷體"/>
                <w:sz w:val="20"/>
              </w:rPr>
              <w:t>Capacitor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erials with Duplex Structur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Japan Society of Applied Phys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諭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Low-Temperature Deposition of Pb(Zr,Ti)O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 xml:space="preserve"> Thin Films on Si Substrates Using Ba(Mg</w:t>
            </w:r>
            <w:r>
              <w:rPr>
                <w:rFonts w:eastAsia="標楷體"/>
                <w:sz w:val="20"/>
                <w:vertAlign w:val="subscript"/>
              </w:rPr>
              <w:t>1/3</w:t>
            </w:r>
            <w:r>
              <w:rPr>
                <w:rFonts w:eastAsia="標楷體"/>
                <w:sz w:val="20"/>
              </w:rPr>
              <w:t xml:space="preserve"> Ta</w:t>
            </w:r>
            <w:r>
              <w:rPr>
                <w:rFonts w:eastAsia="標楷體"/>
                <w:sz w:val="20"/>
                <w:vertAlign w:val="subscript"/>
              </w:rPr>
              <w:t>2/3</w:t>
            </w:r>
            <w:r>
              <w:rPr>
                <w:rFonts w:eastAsia="標楷體"/>
                <w:sz w:val="20"/>
              </w:rPr>
              <w:t>)O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 xml:space="preserve"> as Buffer Lay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apanese Journal of Applied Phys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3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曹慶堂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rac quasinormal modes in Schwarzschild black hole spacetim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hysical Review 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偉正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he effect of sample geometry on magnetic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vitation force for a disk-shape YBCO superconduct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ysica 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惟堯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The feature of quantum and thermal fluctuation on collective pinning and critical current in superconducting fil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hysics Letters 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1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惟堯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ffect of deformations due to collective pinning on vortex-antivortex production in superconducting fil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hysics Letters 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1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惟堯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nergy dependence of commensurate neutron scattering peak in the doped two-leg ladder antiferromagnet Sr</w:t>
            </w:r>
            <w:r>
              <w:rPr>
                <w:rFonts w:eastAsia="標楷體"/>
                <w:bCs/>
                <w:sz w:val="20"/>
                <w:vertAlign w:val="subscript"/>
              </w:rPr>
              <w:t>14-x</w:t>
            </w:r>
            <w:r>
              <w:rPr>
                <w:rFonts w:eastAsia="標楷體"/>
                <w:bCs/>
                <w:sz w:val="20"/>
              </w:rPr>
              <w:t>Ca</w:t>
            </w:r>
            <w:r>
              <w:rPr>
                <w:rFonts w:eastAsia="標楷體"/>
                <w:bCs/>
                <w:sz w:val="20"/>
                <w:vertAlign w:val="subscript"/>
              </w:rPr>
              <w:t>x</w:t>
            </w:r>
            <w:r>
              <w:rPr>
                <w:rFonts w:eastAsia="標楷體"/>
                <w:bCs/>
                <w:sz w:val="20"/>
              </w:rPr>
              <w:t>Cu</w:t>
            </w:r>
            <w:r>
              <w:rPr>
                <w:rFonts w:eastAsia="標楷體"/>
                <w:bCs/>
                <w:sz w:val="20"/>
                <w:vertAlign w:val="subscript"/>
              </w:rPr>
              <w:t>24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  <w:vertAlign w:val="subscript"/>
              </w:rPr>
              <w:t>4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hysics Review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1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惟堯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harge transport in underdoped bilayer cuprat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hysics Review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彭維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lectronic structures of La</w:t>
            </w:r>
            <w:r>
              <w:rPr>
                <w:rFonts w:eastAsia="標楷體"/>
                <w:sz w:val="20"/>
                <w:vertAlign w:val="subscript"/>
              </w:rPr>
              <w:t>0.7</w:t>
            </w:r>
            <w:r>
              <w:rPr>
                <w:rFonts w:eastAsia="標楷體"/>
                <w:sz w:val="20"/>
              </w:rPr>
              <w:t>Ca</w:t>
            </w:r>
            <w:r>
              <w:rPr>
                <w:rFonts w:eastAsia="標楷體"/>
                <w:sz w:val="20"/>
                <w:vertAlign w:val="subscript"/>
              </w:rPr>
              <w:t>0.3</w:t>
            </w:r>
            <w:r>
              <w:rPr>
                <w:rFonts w:eastAsia="標楷體"/>
                <w:sz w:val="20"/>
              </w:rPr>
              <w:t>MnO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 xml:space="preserve"> and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La</w:t>
            </w:r>
            <w:r>
              <w:rPr>
                <w:rFonts w:eastAsia="標楷體"/>
                <w:sz w:val="20"/>
                <w:vertAlign w:val="subscript"/>
              </w:rPr>
              <w:t>0.7</w:t>
            </w:r>
            <w:r>
              <w:rPr>
                <w:rFonts w:eastAsia="標楷體"/>
                <w:sz w:val="20"/>
              </w:rPr>
              <w:t>Ce</w:t>
            </w:r>
            <w:r>
              <w:rPr>
                <w:rFonts w:eastAsia="標楷體"/>
                <w:sz w:val="20"/>
                <w:vertAlign w:val="subscript"/>
              </w:rPr>
              <w:t>0.3</w:t>
            </w:r>
            <w:r>
              <w:rPr>
                <w:rFonts w:eastAsia="標楷體"/>
                <w:sz w:val="20"/>
              </w:rPr>
              <w:t>MnO</w:t>
            </w:r>
            <w:r>
              <w:rPr>
                <w:rFonts w:eastAsia="標楷體"/>
                <w:sz w:val="20"/>
                <w:vertAlign w:val="subscript"/>
              </w:rPr>
              <w:t xml:space="preserve">3 </w:t>
            </w:r>
            <w:r>
              <w:rPr>
                <w:rFonts w:eastAsia="標楷體"/>
                <w:sz w:val="20"/>
              </w:rPr>
              <w:t>by X-ray absorption spectroscop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urface Review and Letters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2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彭維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Electronic structure of the carbon nanotube tips studied by x-ray-absorption spectroscopy and scanning photoelectron microscop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pplied Physics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2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彭維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Electronic structures of La</w:t>
            </w:r>
            <w:r>
              <w:rPr>
                <w:rFonts w:eastAsia="標楷體"/>
                <w:bCs/>
                <w:sz w:val="20"/>
                <w:vertAlign w:val="subscript"/>
              </w:rPr>
              <w:t>0.7-x</w:t>
            </w:r>
            <w:r>
              <w:rPr>
                <w:rFonts w:eastAsia="標楷體"/>
                <w:bCs/>
                <w:sz w:val="20"/>
              </w:rPr>
              <w:t>Cs</w:t>
            </w:r>
            <w:r>
              <w:rPr>
                <w:rFonts w:eastAsia="標楷體"/>
                <w:bCs/>
                <w:sz w:val="20"/>
                <w:vertAlign w:val="subscript"/>
              </w:rPr>
              <w:t>x</w:t>
            </w:r>
            <w:r>
              <w:rPr>
                <w:rFonts w:eastAsia="標楷體"/>
                <w:bCs/>
                <w:sz w:val="20"/>
              </w:rPr>
              <w:t>Ca</w:t>
            </w:r>
            <w:r>
              <w:rPr>
                <w:rFonts w:eastAsia="標楷體"/>
                <w:bCs/>
                <w:sz w:val="20"/>
                <w:vertAlign w:val="subscript"/>
              </w:rPr>
              <w:t>0.3</w:t>
            </w:r>
            <w:r>
              <w:rPr>
                <w:rFonts w:eastAsia="標楷體"/>
                <w:bCs/>
                <w:sz w:val="20"/>
              </w:rPr>
              <w:t>MnO</w:t>
            </w:r>
            <w:r>
              <w:rPr>
                <w:rFonts w:eastAsia="標楷體"/>
                <w:bCs/>
                <w:sz w:val="20"/>
                <w:vertAlign w:val="subscript"/>
              </w:rPr>
              <w:t>3</w:t>
            </w:r>
            <w:r>
              <w:rPr>
                <w:rFonts w:eastAsia="標楷體"/>
                <w:bCs/>
                <w:sz w:val="20"/>
              </w:rPr>
              <w:t xml:space="preserve"> probed by X-ray absorption spectroscop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 xml:space="preserve">Nuclear Instruments </w:t>
            </w:r>
            <w:r>
              <w:rPr>
                <w:rFonts w:eastAsia="標楷體" w:cs="標楷體" w:ascii="標楷體" w:hAnsi="標楷體"/>
                <w:bCs/>
                <w:sz w:val="20"/>
              </w:rPr>
              <w:t>&amp;</w:t>
            </w:r>
            <w:r>
              <w:rPr>
                <w:rFonts w:eastAsia="標楷體"/>
                <w:bCs/>
                <w:sz w:val="20"/>
              </w:rPr>
              <w:t xml:space="preserve"> Methods in Physics Research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2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彭維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Observation of metal-insulator transitio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bCs/>
                <w:sz w:val="20"/>
              </w:rPr>
              <w:t>in Al-Pd-Re quasicrystals by X-ray absorption and photoemission spectroscop</w:t>
            </w:r>
            <w:r>
              <w:rPr>
                <w:rFonts w:eastAsia="標楷體"/>
                <w:bCs/>
                <w:sz w:val="20"/>
              </w:rPr>
              <w:t>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pplied Physics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文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Exactly Solved Frenkel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Kontorova model with </w:t>
            </w:r>
            <w:r>
              <w:rPr>
                <w:rFonts w:eastAsia="標楷體"/>
                <w:sz w:val="20"/>
              </w:rPr>
              <w:t>multiple</w:t>
            </w:r>
            <w:r>
              <w:rPr>
                <w:rFonts w:eastAsia="標楷體"/>
                <w:sz w:val="20"/>
              </w:rPr>
              <w:t xml:space="preserve"> subwell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ysical Review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3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文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Lognormal-like Distributions in the Linear Growth Equat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ational Journal of Modern Physics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3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文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Extraction of backgrounds in </w:t>
            </w:r>
            <w:r>
              <w:rPr>
                <w:rFonts w:eastAsia="標楷體"/>
                <w:sz w:val="20"/>
              </w:rPr>
              <w:t>fluctuating</w:t>
            </w:r>
            <w:r>
              <w:rPr>
                <w:rFonts w:eastAsia="標楷體"/>
                <w:sz w:val="20"/>
              </w:rPr>
              <w:t xml:space="preserve"> syst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hysical Review 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hermodynamic Properties of One-Dimensional Hubbard Model at  Finite Temperatur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of Modern Physics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4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楊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Exact And Self-consistent Results In One-Dimensional Repulsive Hubbard Mod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of Modern Physics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4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楊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erturbation Theory About Self-Consistent Field Solution in One-Dimensional Hubbard Mod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of Modern Physics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錢凡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elastic light scattering studies of superconducting Ru-based double perovskit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hysica 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5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錢凡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bCs/>
                <w:sz w:val="20"/>
              </w:rPr>
              <w:t xml:space="preserve">Angle-dependent x-ray absorption </w:t>
            </w:r>
            <w:r>
              <w:rPr>
                <w:rFonts w:eastAsia="標楷體"/>
                <w:bCs/>
                <w:sz w:val="20"/>
              </w:rPr>
              <w:t>spectroscopy</w:t>
            </w:r>
            <w:r>
              <w:rPr>
                <w:rFonts w:eastAsia="標楷體"/>
                <w:bCs/>
                <w:sz w:val="20"/>
              </w:rPr>
              <w:t xml:space="preserve"> study of Zn-doped GaN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pplied Physics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5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錢凡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bCs/>
                <w:sz w:val="20"/>
              </w:rPr>
              <w:t>X-Ray absorption studies of boron-carbon-nitrogen(B</w:t>
            </w:r>
            <w:r>
              <w:rPr>
                <w:rFonts w:eastAsia="標楷體"/>
                <w:bCs/>
                <w:sz w:val="20"/>
                <w:vertAlign w:val="subscript"/>
              </w:rPr>
              <w:t>x</w:t>
            </w:r>
            <w:r>
              <w:rPr>
                <w:rFonts w:eastAsia="標楷體"/>
                <w:bCs/>
                <w:sz w:val="20"/>
              </w:rPr>
              <w:t>C</w:t>
            </w:r>
            <w:r>
              <w:rPr>
                <w:rFonts w:eastAsia="標楷體"/>
                <w:bCs/>
                <w:sz w:val="20"/>
                <w:vertAlign w:val="subscript"/>
              </w:rPr>
              <w:t>y</w:t>
            </w:r>
            <w:r>
              <w:rPr>
                <w:rFonts w:eastAsia="標楷體"/>
                <w:bCs/>
                <w:sz w:val="20"/>
              </w:rPr>
              <w:t>N</w:t>
            </w:r>
            <w:r>
              <w:rPr>
                <w:rFonts w:eastAsia="標楷體"/>
                <w:bCs/>
                <w:sz w:val="20"/>
                <w:vertAlign w:val="subscript"/>
              </w:rPr>
              <w:t>z</w:t>
            </w:r>
            <w:r>
              <w:rPr>
                <w:rFonts w:eastAsia="標楷體"/>
                <w:bCs/>
                <w:sz w:val="20"/>
              </w:rPr>
              <w:t>) ternary alloy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iamond and Related Material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李明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solution of an Ancient Surface Anomaly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Work Function Change Induced by N Adsorption on W{100}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Physical Review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6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李明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Cation substitution effects on structural, electronic and optical properties of nonlinear optical AgGa(S</w:t>
            </w:r>
            <w:r>
              <w:rPr>
                <w:rFonts w:eastAsia="標楷體"/>
                <w:bCs/>
                <w:sz w:val="20"/>
                <w:vertAlign w:val="subscript"/>
              </w:rPr>
              <w:t>x</w:t>
            </w:r>
            <w:r>
              <w:rPr>
                <w:rFonts w:eastAsia="標楷體"/>
                <w:bCs/>
                <w:sz w:val="20"/>
              </w:rPr>
              <w:t>Se</w:t>
            </w:r>
            <w:r>
              <w:rPr>
                <w:rFonts w:eastAsia="標楷體"/>
                <w:bCs/>
                <w:sz w:val="20"/>
                <w:vertAlign w:val="subscript"/>
              </w:rPr>
              <w:t>1-x)2</w:t>
            </w:r>
            <w:r>
              <w:rPr>
                <w:rFonts w:eastAsia="標楷體"/>
                <w:bCs/>
                <w:sz w:val="20"/>
              </w:rPr>
              <w:t xml:space="preserve"> crystal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Physics</w:t>
            </w:r>
            <w:r>
              <w:rPr>
                <w:rFonts w:eastAsia="標楷體"/>
                <w:bCs/>
                <w:sz w:val="20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ondensed Mat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6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李明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Insight into association reactions on metal surfaces </w:t>
            </w:r>
            <w:r>
              <w:rPr>
                <w:rFonts w:eastAsia="標楷體"/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Density-functional theory studies of hydrogenation reactions on Rh(1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Chemical Phys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6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李明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Mechanism for linear and nonlinear optical effects in crystals of the Sr</w:t>
            </w:r>
            <w:r>
              <w:rPr>
                <w:rFonts w:eastAsia="標楷體"/>
                <w:bCs/>
                <w:sz w:val="20"/>
                <w:vertAlign w:val="subscript"/>
              </w:rPr>
              <w:t>2</w:t>
            </w:r>
            <w:r>
              <w:rPr>
                <w:rFonts w:eastAsia="標楷體"/>
                <w:bCs/>
                <w:sz w:val="20"/>
              </w:rPr>
              <w:t>Be</w:t>
            </w:r>
            <w:r>
              <w:rPr>
                <w:rFonts w:eastAsia="標楷體"/>
                <w:bCs/>
                <w:sz w:val="20"/>
                <w:vertAlign w:val="subscript"/>
              </w:rPr>
              <w:t>2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  <w:vertAlign w:val="subscript"/>
              </w:rPr>
              <w:t>7</w:t>
            </w:r>
            <w:r>
              <w:rPr>
                <w:rFonts w:eastAsia="標楷體"/>
                <w:bCs/>
                <w:sz w:val="20"/>
              </w:rPr>
              <w:t xml:space="preserve"> famil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Applied Phys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子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asticity of randomly diluted central force networks under ten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hysical Review E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7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子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ar helical conformations of an elastic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dsDNA ribbon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ational J. of modern Physics 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7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子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quations of motion and calculation of elastic constants for system under anisotropic loading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inese Journal of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ys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7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子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i adsorption on Cu (110) surface from ab initio calcul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薛宏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sz w:val="20"/>
              </w:rPr>
              <w:t>Effect of the Ca content on the electronic structure of Pb</w:t>
            </w:r>
            <w:r>
              <w:rPr>
                <w:rFonts w:eastAsia="標楷體"/>
                <w:sz w:val="20"/>
                <w:vertAlign w:val="subscript"/>
              </w:rPr>
              <w:t>1-x</w:t>
            </w:r>
            <w:r>
              <w:rPr>
                <w:rFonts w:eastAsia="標楷體"/>
                <w:sz w:val="20"/>
              </w:rPr>
              <w:t>Ca</w:t>
            </w:r>
            <w:r>
              <w:rPr>
                <w:rFonts w:eastAsia="標楷體"/>
                <w:sz w:val="20"/>
                <w:vertAlign w:val="subscript"/>
              </w:rPr>
              <w:t>x</w:t>
            </w:r>
            <w:r>
              <w:rPr>
                <w:rFonts w:eastAsia="標楷體"/>
                <w:sz w:val="20"/>
              </w:rPr>
              <w:t>TiO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 xml:space="preserve"> perovskit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Physics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杜昭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sz w:val="20"/>
              </w:rPr>
              <w:t>X</w:t>
            </w:r>
            <w:r>
              <w:rPr>
                <w:rFonts w:eastAsia="標楷體"/>
                <w:sz w:val="20"/>
              </w:rPr>
              <w:t>-ray multiple-wave coherent interaction in a quasi-two-dimensional material NbSe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>-2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ta Crystallograghica Section 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科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三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of antifungal materials by bioconversion of shellfish chitin wastes fermented by Pseudomonas fluoresces K-18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sz w:val="20"/>
              </w:rPr>
              <w:t>Enzyme and Microbial Technolo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5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土木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楊長義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A</w:t>
            </w:r>
            <w:r>
              <w:rPr>
                <w:rFonts w:eastAsia="標楷體"/>
                <w:bCs/>
                <w:sz w:val="20"/>
              </w:rPr>
              <w:t xml:space="preserve"> directional method for directly calculating the fractal parameters of joint surface roughne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of Rock Mechanics and Mining Scienc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土木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啟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ffects of deck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 xml:space="preserve">s width-to-depth ratios and turbulent flows on the aerodynamic behaviors of long-span bridges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ind and Structur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土木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重成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s on a Full-Scale Building Model using Modified Sliding Mode Contro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SCE Journal of Engineering Mechan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4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土木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重成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enchmark Problem For Response Control of Wind-Excited Tall Building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SCE Journal of Engineering Mechan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土木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朝賢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chanical behavior of vertical excavated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iled wall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technical Engineeri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土木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堉溢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metrically Nonlinear Analysis of Cable-Stayed Bridges Subject to Wind Excitat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Institute of Engine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土木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勇善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ullout resistance of single and double nails in a model sandbox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nadian Geotechnical Journ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土木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正興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ncentration and flow distributions in urban street canyons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wind tunnel and computational dat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Wind Engineering and Industrial Aerodynam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盧博堅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parated Shear Layers of Rectangular Prisms in Turbulent Flow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Institute of Engine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蕭政宗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Water Release Policy Effects on the Shortage Characteristics for the Shihmen Reservoir System during Droughts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ater Resources Managemen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建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lternative α-level-cut methods for optimum structural design with fuzzy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ourc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ers &amp; Structur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1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建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rack Propagation Analysis of Statically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determinate Bean by Elastic-Plastic Fracture Mechanic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ety of Theoretical and Applied Mechanics,    R.O.C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杜文謙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akage Characteristics in a Channel Consisting of a Serrated Wal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E 2002 Transactions Journal of Passenger Car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Mechanical Systems Journ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清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ffect of solvent and cosolvent on friction welding properties between part of PMMA with PV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Materials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3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清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Friction Welding of Similar Materials </w:t>
            </w:r>
            <w:r>
              <w:rPr>
                <w:rFonts w:eastAsia="標楷體"/>
                <w:bCs/>
                <w:sz w:val="20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olypropylene, High-Density Polyethylene, and Nylon-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Applied Polymer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尚文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etallic micro heat pipe heat spreader fabric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pplied Thermal Engineeri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勝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daptive fuzzy logic-based velocity observer for servo motor driv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echatron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5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勝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 digital current control technique for voltage-fed induction motor driv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of Electron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龍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hoto-patternable gelatin as protection layers in low-temperature surface micromachining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nsors and Actuators A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physic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6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龍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The micro iron drag pump using indium-tin-oxide(ITO)</w:t>
            </w:r>
            <w:r>
              <w:rPr>
                <w:rFonts w:eastAsia="標楷體"/>
                <w:sz w:val="20"/>
              </w:rPr>
              <w:t>electors</w:t>
            </w:r>
            <w:r>
              <w:rPr>
                <w:rFonts w:eastAsia="標楷體"/>
                <w:sz w:val="20"/>
              </w:rPr>
              <w:t xml:space="preserve"> to resist ag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nsors and Actuators A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physic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豐輝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Applied CAD and ANFIS to the Chinese Braille display optimization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isplay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6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昭華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Oscillatory crack tip triangular elements for finite element analysis of interface crack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for Numerical Methods in Engineeri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6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國琛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uessing by neighbors</w:t>
            </w:r>
            <w:r>
              <w:rPr>
                <w:rFonts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an efficient reconstruction method for transmitting image progressivel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he Visual Computer International Journal of Computer Graph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郭經華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he Design of a Synchronous Virtual Writing Clin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Information Science and Engineeri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蔣定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oal-oriented sequential pattern for network banking churn analysi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t Systems with Application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王英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mage indexing and similarity retrieval based on spatial relationship mod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formation Science</w:t>
            </w:r>
            <w:r>
              <w:rPr>
                <w:rFonts w:eastAsia="標楷體"/>
                <w:bCs/>
                <w:sz w:val="20"/>
              </w:rPr>
              <w:t>；</w:t>
            </w:r>
          </w:p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志勇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oncept and design of AD Hoc and Mobile classroo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Computer Assisted Learni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4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志勇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Cs/>
                <w:sz w:val="20"/>
              </w:rPr>
              <w:t>Task migration in</w:t>
            </w:r>
            <w:r>
              <w:rPr>
                <w:rFonts w:eastAsia="標楷體"/>
                <w:bCs/>
                <w:i/>
                <w:sz w:val="20"/>
              </w:rPr>
              <w:t xml:space="preserve"> n-</w:t>
            </w:r>
            <w:r>
              <w:rPr>
                <w:rFonts w:eastAsia="標楷體"/>
                <w:bCs/>
                <w:sz w:val="20"/>
              </w:rPr>
              <w:t>dimensional wormhole-routed mesh multicomput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Systems Architectur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心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New Multi-Proxy Multi-Signature Schem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pplied Mathematics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Cs/>
                <w:sz w:val="20"/>
              </w:rPr>
              <w:t>and Computation</w:t>
            </w:r>
            <w:r>
              <w:rPr>
                <w:rFonts w:eastAsia="標楷體"/>
                <w:bCs/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5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心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ryptanalysis of the Hwang-Shi Proxy Signature Schem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undamenta Informatica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何啟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Cs/>
                <w:sz w:val="20"/>
              </w:rPr>
              <w:t xml:space="preserve">Improvement In </w:t>
            </w:r>
            <w:r>
              <w:rPr>
                <w:rFonts w:eastAsia="標楷體"/>
                <w:bCs/>
                <w:sz w:val="20"/>
              </w:rPr>
              <w:t>Performance</w:t>
            </w:r>
            <w:r>
              <w:rPr>
                <w:rFonts w:eastAsia="標楷體"/>
                <w:bCs/>
                <w:sz w:val="20"/>
              </w:rPr>
              <w:t xml:space="preserve"> of Double-Pass Concentric Circular Mass Exchang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Chemical Engineering of Japa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7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何啟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Cs/>
                <w:sz w:val="20"/>
              </w:rPr>
              <w:t xml:space="preserve">Producing child air in cool thermal discharge systems with air flowing over an ice surface by </w:t>
            </w:r>
            <w:r>
              <w:rPr>
                <w:rFonts w:eastAsia="標楷體"/>
                <w:bCs/>
                <w:sz w:val="20"/>
              </w:rPr>
              <w:t>complete</w:t>
            </w:r>
            <w:r>
              <w:rPr>
                <w:rFonts w:eastAsia="標楷體"/>
                <w:bCs/>
                <w:sz w:val="20"/>
              </w:rPr>
              <w:t xml:space="preserve"> removal of me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newable Ener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7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何啟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mprovement in performance of multi-pass laminar counterflow heat exchangers with external reflux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. J. Heat Mass Transf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7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何啟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An Analytical Study on the Enrichment of Heavy Water in the Continuous Thermal Diffusion Column with External </w:t>
            </w:r>
          </w:p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flux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ep. Sci. Technol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國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ross-flow microfiltration of aggregated submicron particl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Membrane</w:t>
            </w:r>
          </w:p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8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國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ross-flow microfiltration of dual-sized submicron particl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eparation Science and Technolo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8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國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he role of dynamic membrane in cross-flow microfiltration of macromolecul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eparation Science and Technolo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8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國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ross-flow microfiltration of soft porous submicron particl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the Chinese Institute of Chemical Engine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葉和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eparation of water-isotopes mixture in continuous-flow thermal diffusion columns for recovery of deuteri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eparation Purification Technolo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9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葉和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olvent Extraction in Double-Flow Parallel-Plate Membrane Modul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 xml:space="preserve">Journal of the </w:t>
            </w:r>
            <w:r>
              <w:rPr>
                <w:rFonts w:eastAsia="標楷體"/>
                <w:bCs/>
                <w:sz w:val="20"/>
              </w:rPr>
              <w:t>Chinese</w:t>
            </w:r>
            <w:r>
              <w:rPr>
                <w:rFonts w:eastAsia="標楷體"/>
                <w:bCs/>
                <w:sz w:val="20"/>
              </w:rPr>
              <w:t xml:space="preserve"> institute of chemical engine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79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葉和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ecline of permeate flux for ultrafiltration along membrane tub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esalinati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9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葉和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Optimum Plate Spacing for the Best Performance of the Enrichment of Heavy water in Thermal Diffusion Columns of a Countercurrent-Flow Frazier Schem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eparation Science and Technolo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鄭東文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iltration characteristics of the rejected-solute layer in dead-end ultrafiltr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ournal of Membrane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廖平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e Structure and Formation Mechanism of Particulate Phase-Inversion Poly(vinylidene fluoride)Membran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Polymer Science, Part B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81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廖平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</w:rPr>
              <w:t>Effect of salt additive on the formation of microporous poly (vinylidene fluoride)Membranes by phase inversion from LiC1O</w:t>
            </w:r>
            <w:r>
              <w:rPr>
                <w:rFonts w:eastAsia="標楷體"/>
                <w:sz w:val="20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>/Water/DMF/PVDF syst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olymer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8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林達鎔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M</w:t>
            </w:r>
            <w:r>
              <w:rPr>
                <w:rFonts w:eastAsia="標楷體"/>
                <w:bCs/>
                <w:sz w:val="20"/>
              </w:rPr>
              <w:t>icroporous PVDF membrane formation by immersion precipitation from water/TEP/PVDF syst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salinati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正良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ptimization of a Vacuum Freezing Cool-Thermal Storage Coupled with Wastewater Treatment Proce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Heat Transfer-Asian Researc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張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煖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Process analysis using the concept of intrinsic and extrinsic exergy losses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ner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8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董崇民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he Synthesis of Chitin-</w:t>
            </w:r>
            <w:r>
              <w:rPr>
                <w:rFonts w:eastAsia="標楷體"/>
                <w:bCs/>
                <w:i/>
                <w:sz w:val="20"/>
              </w:rPr>
              <w:t>g</w:t>
            </w:r>
            <w:r>
              <w:rPr>
                <w:rFonts w:eastAsia="標楷體"/>
                <w:b/>
                <w:bCs/>
                <w:i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Poly (vinyl acetate) Copolymers with a Redox Initiat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Polymer Researc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5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董崇民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pherulitic morphology and crystallization kinetics of melt-miscible blends of poly(3-hydroxybutyrate)with low molecular weight poly(ethylene oxid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Polym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8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容銘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Hydrodynamic drag forces on two porous spheres moving along their centerl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hemical Engineering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8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丘建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Cs/>
                <w:sz w:val="20"/>
              </w:rPr>
              <w:t>Inverse</w:t>
            </w:r>
            <w:r>
              <w:rPr>
                <w:rFonts w:eastAsia="標楷體"/>
                <w:bCs/>
                <w:sz w:val="20"/>
              </w:rPr>
              <w:t xml:space="preserve"> Scattering of a Two-Dimensional Dielectric Object by Genetic Algorith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EICE Transactions on Electron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87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丘建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mage Reconstruction of a two-dimensional periodic imperfect Conductor by the Genetic Algorith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International Journal of Applied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Cs/>
                <w:sz w:val="20"/>
              </w:rPr>
              <w:t>Electromagnetic</w:t>
            </w:r>
            <w:r>
              <w:rPr>
                <w:rFonts w:eastAsia="標楷體"/>
                <w:bCs/>
                <w:sz w:val="20"/>
              </w:rPr>
              <w:t xml:space="preserve">s </w:t>
            </w:r>
          </w:p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nd Mechan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87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丘建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Cs/>
                <w:sz w:val="20"/>
              </w:rPr>
              <w:t>Electromagnetic</w:t>
            </w:r>
            <w:r>
              <w:rPr>
                <w:rFonts w:eastAsia="標楷體"/>
                <w:bCs/>
                <w:sz w:val="20"/>
              </w:rPr>
              <w:t xml:space="preserve"> Transverse Electric-Wave Inverse Scattering of a One-Dimensional Periodic Conductor by the Genetic Algorith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Applied Electromagnetic Waves and Application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87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丘建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Cs/>
                <w:sz w:val="20"/>
              </w:rPr>
              <w:t>Electromagnetic</w:t>
            </w:r>
            <w:r>
              <w:rPr>
                <w:rFonts w:eastAsia="標楷體"/>
                <w:bCs/>
                <w:sz w:val="20"/>
              </w:rPr>
              <w:t xml:space="preserve"> Imaging for a Conducting Cylinder Buried in a Slab Medium by the Genetic Algorith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of Imaging Systems and Technolo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翁慶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 grey-based clustering algorithm and its application on fuzzy system desig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International Journal of Systems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莊博任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structing Fault-Tolerant Communication Trees in Hypercub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Journal of Information Science and Engineering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嚴雨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hannel Equalization Using Biased and Unbiased Minimum Error Rate Criter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/>
            </w:pPr>
            <w:r>
              <w:rPr>
                <w:rFonts w:eastAsia="標楷體"/>
                <w:bCs/>
              </w:rPr>
              <w:t>IEICE T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ans. Fundamentals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0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嚴雨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ffect of changing symbol rate on equalizer performance for bandlimited syst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Journal of communication system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江正雄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esign of a Low-power Configurable-Way Cache Applied in Multiprocessor Syst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EICE Transactions on Information and System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李維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Optimal Bandwidth Allocations for VoIP Latency Guarantees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ournal of information Science and Engineeri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3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揚漢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ptical Code-Division Multiplexing Systems Using Common-Zero Co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crowave and Optical Technology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3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揚漢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nchronous Optical CDMA Systems using Tunable Hard limit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Optical Communication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李慶烈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mage reconstruction for a partially immersed perfectly conducting cylinder using the steady state genetic algorith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adio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蕭瑛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ulti-Objective Evolution Programming Method for Feeder Reconfigur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EEE Transactions on Power System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謝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景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obust Speaker Identification System Based on Wavelet Transform and Gaussian Mixture Mod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ournal of Information Science and Engineeri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增源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low structures and heat transfer characteristics in fan flows with and without delta-wing vortex generato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perimental Thermal and Fluid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09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王怡仁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he Effect of Dynamic Stall on Hingeless Rotors in Hover and Forward Fligh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ournal of the Chinese Society of Mechanical Engine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馬德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un-synchronous satellite orbit determination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ta Astronaut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慶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queeze and viscous dampings in micro electrostatic comb driv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nsors and Actuators, A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Physic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慶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t Transfer and Flow Friction for Gaseous Flow in Microtub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航空太空學會學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工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宜雄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ynamic fracture analysis of finite cracks by horizontally polarized shear waves in anisotropic soli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Mechanics and Physics of Solid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美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stimation of Technical and Allocative Inefficiency Using Fourier Flexible Cost Frontiers for Taiwan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Banking Industr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Manchester Schoo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河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stimation of Technical Inefficiencies with Heterogeneous Technologi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Journal of Productivity Analys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謝文良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gulatory Changes and Information Competitio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The Case of Taiwan Index Futur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/>
              </w:rPr>
              <w:t>The Journal of Futures M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rkets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貿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林志鴻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irror Transactions Under Capital Regulation and Deposit Insuran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Indian Journal of Econom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貿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鄒孟文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omputer use and wages</w:t>
            </w:r>
            <w:r>
              <w:rPr>
                <w:rFonts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 xml:space="preserve">evidence from Taiwan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conomics 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經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座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麥朝成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rban land policy and housing in an endogenously growing monocentric cit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gional Science and Urban Econom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經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志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xporting and Productivity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A Firm-Level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alysis of the Taiwan Electronics Industry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veloping Economi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經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明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Survival and Growth of U.S. Petroleu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fineries in Response to Changes in Market Condit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Journal of Energy and Development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經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蕭明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nticipated Policy and Endogenous Growth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 a Small O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en Monetary Econom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International Money and Fina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鈞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dustry-Specific Human Capital and the Wage Profil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Evidence from Taiw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of World Econom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企管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坤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eterministic inventory model for items with time varying demand</w:t>
            </w:r>
            <w:r>
              <w:rPr>
                <w:rFonts w:eastAsia="標楷體"/>
                <w:bCs/>
                <w:sz w:val="20"/>
              </w:rPr>
              <w:t>，</w:t>
            </w:r>
            <w:r>
              <w:rPr>
                <w:rFonts w:eastAsia="標楷體"/>
                <w:bCs/>
                <w:sz w:val="20"/>
              </w:rPr>
              <w:t>Weibull distribution deterioration and shortag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Yugoslav journal of Operations Researc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hSciNet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9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企管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坤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iscounted-cash-flow EOQ model for a deteriorating it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Information and Management Scienc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9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企管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坤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n integrated single-vendor single-buyer inventory system with shortage derived algebraicall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roduction planning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A</w:t>
            </w:r>
            <w:r>
              <w:rPr>
                <w:rFonts w:eastAsia="標楷體"/>
                <w:bCs/>
                <w:sz w:val="20"/>
              </w:rPr>
              <w:t>nd Contro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忠武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 xml:space="preserve">Weighted moments estimation of the scale parameter of the exponential distribution based on a </w:t>
            </w:r>
            <w:r>
              <w:rPr>
                <w:rFonts w:eastAsia="標楷體"/>
                <w:bCs/>
                <w:sz w:val="20"/>
              </w:rPr>
              <w:t>multiply</w:t>
            </w:r>
            <w:r>
              <w:rPr>
                <w:rFonts w:eastAsia="標楷體"/>
                <w:bCs/>
                <w:sz w:val="20"/>
              </w:rPr>
              <w:t xml:space="preserve"> type II censored samp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Quality and Reliability Engineering Internation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忠武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orrelation of intuitionistic fuzzy sets by centroid metho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formation Scienc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忠武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 note on minimax mixture of Distributions Free Procedure for Inventory Model with Variable Lead Tim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 xml:space="preserve">Quality </w:t>
            </w:r>
            <w:r>
              <w:rPr>
                <w:rFonts w:eastAsia="標楷體" w:cs="標楷體" w:ascii="標楷體" w:hAnsi="標楷體"/>
                <w:bCs/>
                <w:sz w:val="20"/>
              </w:rPr>
              <w:t>&amp;</w:t>
            </w:r>
            <w:r>
              <w:rPr>
                <w:rFonts w:eastAsia="標楷體"/>
                <w:bCs/>
                <w:sz w:val="20"/>
              </w:rPr>
              <w:t xml:space="preserve"> Quantit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忠武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 xml:space="preserve">Correlation of fuzzy numbers by </w:t>
            </w:r>
            <w:r>
              <w:rPr>
                <w:rFonts w:eastAsia="標楷體" w:cs="標楷體" w:ascii="標楷體" w:hAnsi="標楷體"/>
                <w:bCs/>
                <w:sz w:val="20"/>
              </w:rPr>
              <w:t>α</w:t>
            </w:r>
            <w:r>
              <w:rPr>
                <w:rFonts w:eastAsia="標楷體"/>
                <w:bCs/>
                <w:sz w:val="20"/>
              </w:rPr>
              <w:t>-cut metho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of Uncertainty , Fuzziness and Knowledge-Based System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淑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 two-sided sequential screening procedure based on individual misclassification err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 xml:space="preserve">Computational Statistics </w:t>
            </w:r>
            <w:r>
              <w:rPr>
                <w:rFonts w:eastAsia="標楷體" w:cs="標楷體" w:ascii="標楷體" w:hAnsi="標楷體"/>
                <w:bCs/>
                <w:sz w:val="20"/>
              </w:rPr>
              <w:t>&amp;</w:t>
            </w:r>
            <w:r>
              <w:rPr>
                <w:rFonts w:eastAsia="標楷體"/>
                <w:bCs/>
                <w:sz w:val="20"/>
              </w:rPr>
              <w:t xml:space="preserve"> Data Analys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碩傑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ference in the Pareto Distribution based on progressive Type II censoring with random removal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Journal of Applied Statist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3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春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n EQQ model with deteriorating items under inflation when supplier credits linked to order quantit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ernational Journal of Production Econom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蔡宗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n application of weighted bootstrap method in semi-parametric mod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formation Scienc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吳錦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Sample Size D</w:t>
            </w:r>
            <w:r>
              <w:rPr>
                <w:rFonts w:eastAsia="標楷體"/>
                <w:bCs/>
                <w:sz w:val="20"/>
              </w:rPr>
              <w:t>e</w:t>
            </w:r>
            <w:r>
              <w:rPr>
                <w:rFonts w:eastAsia="標楷體"/>
                <w:bCs/>
                <w:sz w:val="20"/>
              </w:rPr>
              <w:t>termination for the Estimate of Process Capability Indic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raduate Institute of Management Scienc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會計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助理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曹嘉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vidence of earnings management from the measurement of the deferred tax allowance accou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he Engineering Economis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紘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 finite time horizon inventory model with deterioration and time-value of money under the conditions of permissible delay in paymen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International Journal of Systems Scien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8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紘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 optimal replenishment policy for deteriorating items with time-varying demand and partial backlogg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Operations Research Letters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  <w:br/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海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-skills Payment-base from Viewpoint of Competitive Advantag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Exploratory Studi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The Indian Journal of Economic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文濤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me maximal inequalities and complete convergences of negatively associated random sequenc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/>
              </w:rPr>
              <w:t xml:space="preserve">Statistics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eastAsia="標楷體"/>
              </w:rPr>
              <w:t xml:space="preserve"> Probabilit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Letter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0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文濤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yesian sampling plans for exponential distribution based on uniform random censored dat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Computational Statistics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eastAsia="標楷體" w:cs="標楷體" w:ascii="標楷體" w:hAnsi="標楷體"/>
              </w:rPr>
              <w:t xml:space="preserve"> Data Analys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廖述賢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management technologies and applications </w:t>
            </w: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eastAsia="標楷體"/>
                <w:sz w:val="20"/>
              </w:rPr>
              <w:t xml:space="preserve"> A literature review from 1995 to 20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Expert Systems with Application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1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廖述賢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 knowledge-based architecture for planning military intelligence, surveillance,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d reconnaissan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Space Polic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陽良裕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tup cost and lead time reductions on stochastic inventory models with a service level constrai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Journal of the Operations Rese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Society of Japa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2-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陽良裕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Quality improvement, setup cost and lead-time reductions in lot size reorder point models with an imperfect production proce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Computers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eastAsia="標楷體" w:cs="標楷體" w:ascii="標楷體" w:hAnsi="標楷體"/>
              </w:rPr>
              <w:t xml:space="preserve"> Operations Researc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2-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陽良裕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n an EOQ model for deteriorating items with time-varying demand and partial backlogg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Journal of the Operational Rese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Society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2-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陽良裕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 Inventory Model for Deteriorating Items with Stock-Dependent Demand under the Conditions of Inflation and Time-Value of Mone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The Engineering Economist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決策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倪衍森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Effect of Money to Output for Taiwan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ith Concerning Asymmetric Lag Length and Lag-Chosen Criter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Journal of Information and Management Scienc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國際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國戰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高成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erican Future After the War Against Iraq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Tamkang Journal of International Affairs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華民國期刊論文索引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育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政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家宜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 New Courseware Diagram for Quantitative Measurement of Distance Learning Cours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Journal of Inform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Science and Engineeri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育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政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浙生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高等教育市場化政策導向之檢視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育研究集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育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科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徐新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小學教師資訊融入教學發展模式及檢核工具之研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育研究集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育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科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高熏芳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前教師畢業服務學習課程實施之成效評鑑；以淡江大學為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課程與教學季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華民國期刊論文索引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育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心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柯志恩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後設認知導向之創造思考模式在教學之應用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課程與教學季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華民國期刊論文索引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育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心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宗堅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夫妻關係中權利與情感的運作模式：以衝突因應策略為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本土心理學研究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4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育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師陪中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雅芳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融入國中英語教學之個案研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育研究資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1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華民國期刊論文索引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  <w:r>
              <w:rPr>
                <w:rFonts w:eastAsia="標楷體"/>
                <w:bCs/>
                <w:sz w:val="20"/>
              </w:rPr>
              <w:t>核中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紹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hinese Wives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 xml:space="preserve"> Perceptions of Their Life in the USA during the Period of Their Husbands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 xml:space="preserve"> Doctoral Stud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lletin of Educational Psycholo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1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通</w:t>
            </w:r>
            <w:r>
              <w:rPr>
                <w:rFonts w:eastAsia="標楷體"/>
                <w:bCs/>
                <w:sz w:val="20"/>
              </w:rPr>
              <w:t>核中心</w:t>
            </w:r>
            <w:r>
              <w:rPr>
                <w:rFonts w:eastAsia="標楷體"/>
                <w:sz w:val="20"/>
              </w:rPr>
              <w:t>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囇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Bad but Bold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mbivalent Attitudes Toward Men Predict Gender Inequality in 16 Nat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Personality and Social Psycholog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技術學院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建技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姚忠達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Vibration reduction for cable-stayed bridges traveled by high speed trai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inite Elements in Analysis Desig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87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0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CI</w:t>
              <w:br/>
              <w:t>EI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室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學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副教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蕭淑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不同運動行為與自覺健康狀況之關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淡江人文社會學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87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民國期刊論文索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7" w:firstLine="1"/>
      <w:jc w:val="both"/>
    </w:pPr>
    <w:rPr>
      <w:rFonts w:eastAsia="細明體;MingLiU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00:00Z</dcterms:created>
  <dc:creator>人二組</dc:creator>
  <dc:description/>
  <cp:keywords/>
  <dc:language>en-US</dc:language>
  <cp:lastModifiedBy>User</cp:lastModifiedBy>
  <cp:lastPrinted>2004-11-19T09:53:00Z</cp:lastPrinted>
  <dcterms:modified xsi:type="dcterms:W3CDTF">2007-11-27T00:29:00Z</dcterms:modified>
  <cp:revision>179</cp:revision>
  <dc:subject/>
  <dc:title>淡江大學八十六學年度專任教師申請研究獎勵費著作送審名冊</dc:title>
</cp:coreProperties>
</file>