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貳、各單位工作細項與時程</w:t>
      </w:r>
    </w:p>
    <w:p>
      <w:pPr>
        <w:pStyle w:val="Normal"/>
        <w:jc w:val="center"/>
        <w:rPr>
          <w:rFonts w:ascii="標楷體" w:hAnsi="標楷體" w:eastAsia="標楷體"/>
          <w:spacing w:val="40"/>
          <w:sz w:val="36"/>
        </w:rPr>
      </w:pPr>
      <w:r>
        <w:rPr>
          <w:rFonts w:eastAsia="標楷體" w:ascii="標楷體" w:hAnsi="標楷體"/>
          <w:spacing w:val="40"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單位：</w:t>
      </w:r>
      <w:r>
        <w:rPr/>
        <w:t>人二組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234"/>
        <w:gridCol w:w="514"/>
        <w:gridCol w:w="515"/>
        <w:gridCol w:w="514"/>
        <w:gridCol w:w="515"/>
        <w:gridCol w:w="518"/>
        <w:gridCol w:w="519"/>
        <w:gridCol w:w="515"/>
        <w:gridCol w:w="514"/>
        <w:gridCol w:w="515"/>
        <w:gridCol w:w="257"/>
        <w:gridCol w:w="257"/>
        <w:gridCol w:w="507"/>
        <w:gridCol w:w="8"/>
        <w:gridCol w:w="515"/>
      </w:tblGrid>
      <w:tr>
        <w:trPr>
          <w:tblHeader w:val="true"/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人二組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TQM</w:t>
            </w: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進修業務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良職工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工考績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規修正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統節償教師三節慰問金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舉辦行政人員分類研討講習會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研究院短期研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央研究院年輕學者著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至產業界訪問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錄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全人事資料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末聯歡會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教師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服務獎章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組預算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申報教育部學術獎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並執行三長會報相關資料及決議事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並執行行政會議及校務會議相關資料及決議事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相關課程講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福利會住院慰問金請領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或退休同仁互助金發還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福利委員會其他平時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並登載互助金紀錄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人事資料袋製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異動登記資料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資料歸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中、英文服務證明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離職證明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紅十字會年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省教育會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教育會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水鎮教育會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服務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保管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涉外社團各項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人員保險加保、改敘報公保處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人員保險退保、留職停薪續保人員報公保處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借及核銷全校公保費、留職停薪續保人員之自付保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eastAsia="標楷體"/>
              </w:rPr>
              <w:t>核算公保費、製作異動名冊及保費清單、繳交公保費、郵寄相關資料至公保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職稱變更及公保費扣款線上作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-12"/>
              </w:rPr>
            </w:pPr>
            <w:r>
              <w:rPr>
                <w:rFonts w:eastAsia="標楷體" w:ascii="標楷體" w:hAnsi="標楷體"/>
                <w:color w:val="FF0000"/>
                <w:spacing w:val="-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人員保險變俸、核對、登記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公教人員保險考績晉級變俸、核對、登記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公教人員保險現金給付請領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-10"/>
              </w:rPr>
            </w:pPr>
            <w:r>
              <w:rPr>
                <w:rFonts w:eastAsia="標楷體" w:ascii="標楷體" w:hAnsi="標楷體"/>
                <w:color w:val="FF0000"/>
                <w:spacing w:val="-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退休、資遣、撫卹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延長服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公教人員</w:t>
            </w:r>
            <w:r>
              <w:rPr>
                <w:rFonts w:ascii="標楷體" w:hAnsi="標楷體" w:eastAsia="標楷體"/>
              </w:rPr>
              <w:t>保險費繳款證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報屆齡退休職工名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A</w:t>
            </w: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語職名牌製作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健保</w:t>
            </w:r>
            <w:r>
              <w:rPr>
                <w:rFonts w:eastAsia="標楷體" w:ascii="標楷體" w:hAnsi="標楷體"/>
              </w:rPr>
              <w:t>IC</w:t>
            </w:r>
            <w:r>
              <w:rPr>
                <w:rFonts w:ascii="標楷體" w:hAnsi="標楷體" w:eastAsia="標楷體"/>
              </w:rPr>
              <w:t>卡申請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職員及眷屬投保、轉出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變更、停保、復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darkGray"/>
              </w:rPr>
            </w:pPr>
            <w:r>
              <w:rPr>
                <w:rFonts w:eastAsia="標楷體" w:ascii="標楷體" w:hAnsi="標楷體"/>
                <w:highlight w:val="darkGray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金額調整申報、核對登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及眷屬健保費繳款證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健保局提供適用北、高市老人、身心障礙者，製作薪津健保費補款名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借及核銷健保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健保局提供承保、退保、轉出、變更、停保、復保名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員工人數、超額進用獎勵金之填寄申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員工福利申請績優獎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而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單登記、銷假及彙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每月出勤統計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職員休假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職員考績表上出勤紀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整主管、秘書暑假輪休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仁值班、調班資料建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集刷卡、銷假等資料轉檔上網，異常刷卡以</w:t>
            </w:r>
            <w:r>
              <w:rPr>
                <w:rFonts w:eastAsia="標楷體" w:ascii="標楷體" w:hAnsi="標楷體"/>
              </w:rPr>
              <w:t>OA</w:t>
            </w:r>
            <w:r>
              <w:rPr>
                <w:rFonts w:ascii="標楷體" w:hAnsi="標楷體" w:eastAsia="標楷體"/>
              </w:rPr>
              <w:t>傳送各單位及個人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駐衛警、駕駛員、技工出勤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仁詢問刷卡、休假相關事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職員災害調查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安全業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交辦事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校退休福利儲金請款作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校退休福利儲金核銷作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校退休福利儲金異動及發函作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校退休福利儲金每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儲金調整、新加入、增額儲金異動作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校退休福利儲金新進教職員加保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退休福利儲金管理委員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職能培訓課程作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工英語進修教育課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1"/>
    <w:basedOn w:val="Normal"/>
    <w:qFormat/>
    <w:pPr>
      <w:spacing w:before="60" w:after="60"/>
      <w:ind w:left="385" w:hanging="252"/>
    </w:pPr>
    <w:rPr>
      <w:rFonts w:eastAsia="標楷體"/>
      <w:sz w:val="28"/>
    </w:rPr>
  </w:style>
  <w:style w:type="paragraph" w:styleId="9">
    <w:name w:val="9"/>
    <w:basedOn w:val="1"/>
    <w:qFormat/>
    <w:pPr>
      <w:tabs>
        <w:tab w:val="clear" w:pos="480"/>
        <w:tab w:val="left" w:pos="65" w:leader="none"/>
      </w:tabs>
      <w:spacing w:before="60" w:after="0"/>
      <w:ind w:left="584" w:right="28" w:hanging="357"/>
    </w:pPr>
    <w:rPr>
      <w:rFonts w:eastAsia="新細明體;PMingLiU"/>
      <w:sz w:val="24"/>
    </w:rPr>
  </w:style>
  <w:style w:type="paragraph" w:styleId="10">
    <w:name w:val="10"/>
    <w:basedOn w:val="Normal"/>
    <w:qFormat/>
    <w:pPr>
      <w:spacing w:before="60" w:after="60"/>
      <w:ind w:left="57" w:right="28" w:hanging="0"/>
    </w:pPr>
    <w:rPr>
      <w:rFonts w:eastAsia="標楷體"/>
      <w:sz w:val="28"/>
    </w:rPr>
  </w:style>
  <w:style w:type="paragraph" w:styleId="11">
    <w:name w:val="11"/>
    <w:basedOn w:val="10"/>
    <w:qFormat/>
    <w:pPr>
      <w:spacing w:before="60" w:after="0"/>
      <w:ind w:left="57" w:right="28" w:firstLine="28"/>
    </w:pPr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tLeast" w:line="300"/>
      <w:ind w:left="406" w:right="-129" w:hanging="406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40"/>
      <w:ind w:left="406" w:hanging="406"/>
      <w:jc w:val="both"/>
    </w:pPr>
    <w:rPr>
      <w:rFonts w:ascii="標楷體" w:hAnsi="標楷體" w:eastAsia="標楷體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58:00Z</dcterms:created>
  <dc:creator>TKU</dc:creator>
  <dc:description/>
  <cp:keywords/>
  <dc:language>en-US</dc:language>
  <cp:lastModifiedBy>tkustaff</cp:lastModifiedBy>
  <cp:lastPrinted>2004-10-14T09:27:00Z</cp:lastPrinted>
  <dcterms:modified xsi:type="dcterms:W3CDTF">2011-01-03T09:19:00Z</dcterms:modified>
  <cp:revision>6</cp:revision>
  <dc:subject/>
  <dc:title>壹、個人工作職掌</dc:title>
</cp:coreProperties>
</file>