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14"/>
        <w:gridCol w:w="907"/>
        <w:gridCol w:w="907"/>
        <w:gridCol w:w="1189"/>
        <w:gridCol w:w="357"/>
        <w:gridCol w:w="1163"/>
        <w:gridCol w:w="1189"/>
        <w:gridCol w:w="1189"/>
        <w:gridCol w:w="1191"/>
      </w:tblGrid>
      <w:tr>
        <w:trPr>
          <w:trHeight w:val="570" w:hRule="atLeast"/>
        </w:trPr>
        <w:tc>
          <w:tcPr>
            <w:tcW w:w="936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9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教學優良教師名冊一覽表</w:t>
            </w:r>
          </w:p>
        </w:tc>
      </w:tr>
      <w:tr>
        <w:trPr>
          <w:trHeight w:val="78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  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  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    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  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錫壬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滌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瑞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雅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殷善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振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永成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金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圖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信成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春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圖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和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傳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德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學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金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賀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管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治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順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策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陽良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宏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怡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大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緒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一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宜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俊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鎮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秀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語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惠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科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銘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文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素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學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亦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文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國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環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思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秋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電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勝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寅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材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崇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碧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材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俄文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皇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淑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學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戰略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正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仁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學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政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錫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慧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心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宗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太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來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瑞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學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金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武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培中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惠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金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美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核中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鴻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莉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核中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志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哲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術學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志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缪震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 育 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教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儀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貿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俊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教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弓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貿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孟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教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文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經系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鳴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35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教組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覃素莉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12:00Z</dcterms:created>
  <dc:creator>tkustaff</dc:creator>
  <dc:description/>
  <cp:keywords/>
  <dc:language>en-US</dc:language>
  <cp:lastModifiedBy>tkustaff</cp:lastModifiedBy>
  <dcterms:modified xsi:type="dcterms:W3CDTF">2006-11-23T08:21:00Z</dcterms:modified>
  <cp:revision>1</cp:revision>
  <dc:subject/>
  <dc:title>94學年度教學優良教師名冊一覽表</dc:title>
</cp:coreProperties>
</file>