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88"/>
        <w:gridCol w:w="776"/>
        <w:gridCol w:w="1336"/>
        <w:gridCol w:w="1260"/>
        <w:gridCol w:w="720"/>
        <w:gridCol w:w="1080"/>
        <w:gridCol w:w="1197"/>
        <w:gridCol w:w="1080"/>
        <w:gridCol w:w="1080"/>
      </w:tblGrid>
      <w:tr>
        <w:trPr>
          <w:trHeight w:val="364" w:hRule="atLeast"/>
        </w:trPr>
        <w:tc>
          <w:tcPr>
            <w:tcW w:w="1004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9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年度教學優良教師名冊一覽表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  別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  所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 稱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    別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  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 稱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葆文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貿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鮑世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歷史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建淳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貿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錦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歷史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宗賢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經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登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圖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陽崇榮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經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明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圖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炯友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院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管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景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傳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慰慈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管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月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傳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振家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谷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學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錢傳仁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寶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慧京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光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定揮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錦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慶堂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昭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尚勇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煥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明國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管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顯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惠春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行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聰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子超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學院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木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勇善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語學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振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環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博堅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慧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環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柏青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錫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電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慧駿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語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茂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電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銀添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嘉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正雄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　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維聰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安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易志孝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　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材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裕祺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齋藤司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材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朝欽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落合由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航太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增源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俄文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淑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航太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慶祥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學院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研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忠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工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志勇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學院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科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慶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工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貴平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心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旭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工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瑞發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來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玉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　　師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學院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金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順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培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加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金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路祥琛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核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杏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濟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秉訓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 育 室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教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耀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險系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棟梁</w:t>
            </w:r>
          </w:p>
        </w:tc>
        <w:tc>
          <w:tcPr>
            <w:tcW w:w="126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教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金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 教 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06:00Z</dcterms:created>
  <dc:creator>User</dc:creator>
  <dc:description/>
  <cp:keywords/>
  <dc:language>en-US</dc:language>
  <cp:lastModifiedBy>User</cp:lastModifiedBy>
  <cp:lastPrinted>2007-12-14T09:10:00Z</cp:lastPrinted>
  <dcterms:modified xsi:type="dcterms:W3CDTF">2008-01-02T02:12:00Z</dcterms:modified>
  <cp:revision>6</cp:revision>
  <dc:subject/>
  <dc:title>95學年度教學優良教師名冊一覽表</dc:title>
</cp:coreProperties>
</file>