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88"/>
        <w:gridCol w:w="1060"/>
        <w:gridCol w:w="1052"/>
        <w:gridCol w:w="1260"/>
        <w:gridCol w:w="720"/>
        <w:gridCol w:w="1080"/>
        <w:gridCol w:w="1197"/>
        <w:gridCol w:w="1080"/>
        <w:gridCol w:w="1080"/>
      </w:tblGrid>
      <w:tr>
        <w:trPr>
          <w:trHeight w:val="364" w:hRule="atLeast"/>
        </w:trPr>
        <w:tc>
          <w:tcPr>
            <w:tcW w:w="100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教學優良教師名單一覽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97.11.19       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  別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  所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    別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  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復山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 學 院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貿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一成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麗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經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德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坤山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上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立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圖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雪芳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信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傳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傳陽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淑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獻所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哲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    師</w:t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學院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武炎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成義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清江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偉正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管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超澤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振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行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淑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昭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策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倪衍森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啟銘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語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萬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增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語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麗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學院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復國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語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愛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環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奇旺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文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許碧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環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保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文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　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電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昭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     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文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英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電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建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     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河村裕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    師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  繁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耀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雨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闕百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慶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俄文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昕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材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正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學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研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錫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材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國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學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大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太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康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政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曉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太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敬民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心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素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心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來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建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輝煌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核中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奕琳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    師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興臺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核中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光明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學院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金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忠榮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    授 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 發 院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子君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金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命志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 育 室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教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雨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亦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教組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月娥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亞為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教組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繼美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月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教組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姜逸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    師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貿系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又剛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06:00Z</dcterms:created>
  <dc:creator>User</dc:creator>
  <dc:description/>
  <cp:keywords/>
  <dc:language>en-US</dc:language>
  <cp:lastModifiedBy>User</cp:lastModifiedBy>
  <cp:lastPrinted>2008-11-13T12:33:00Z</cp:lastPrinted>
  <dcterms:modified xsi:type="dcterms:W3CDTF">2008-11-28T04:06:00Z</dcterms:modified>
  <cp:revision>2</cp:revision>
  <dc:subject/>
  <dc:title>94學年度教學優良教師名冊一覽表</dc:title>
</cp:coreProperties>
</file>