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辦理教職員暨眷屬全民健康保險作業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健保轉出、退保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全民健保法規辦理教職員及眷屬健保轉出、退保事宜。</w:t>
      </w:r>
    </w:p>
    <w:p>
      <w:pPr>
        <w:pStyle w:val="Normal"/>
        <w:ind w:left="1722" w:hanging="17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轉出原因：離職、退休、資遺。</w:t>
      </w:r>
    </w:p>
    <w:p>
      <w:pPr>
        <w:pStyle w:val="Normal"/>
        <w:ind w:left="1666" w:hanging="166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眷屬轉出原因：轉換所依附之被保險人、就業、應召入伍、就讀軍校、離婚、屆滿二十歲（不在學者）、終止收養。</w:t>
      </w:r>
    </w:p>
    <w:p>
      <w:pPr>
        <w:pStyle w:val="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及眷屬退保原因：死亡、出境戶籍辦理遷出、居留權期滿。</w:t>
      </w:r>
    </w:p>
    <w:p>
      <w:pPr>
        <w:pStyle w:val="Normal"/>
        <w:ind w:left="1694" w:hanging="169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流程：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4800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8pt" to="355.2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05380</wp:posOffset>
                </wp:positionV>
                <wp:extent cx="0" cy="350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.4pt" to="243pt,2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0" cy="23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135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4053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.4pt" to="359.95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0" cy="233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33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15557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保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2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保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751455</wp:posOffset>
                </wp:positionV>
                <wp:extent cx="1837690" cy="360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二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35pt;mso-wrap-distance-left:9.05pt;mso-wrap-distance-right:9.05pt;mso-wrap-distance-top:0pt;mso-wrap-distance-bottom:0pt;margin-top:2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二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180</wp:posOffset>
                </wp:positionH>
                <wp:positionV relativeFrom="paragraph">
                  <wp:posOffset>909955</wp:posOffset>
                </wp:positionV>
                <wp:extent cx="1037590" cy="1266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職員經核准離職、退休、資遣生效日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71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職員經核准離職、退休、資遣生效日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929005</wp:posOffset>
                </wp:positionV>
                <wp:extent cx="1037590" cy="1266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眷屬依轉出原因檢附申請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73.1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眷屬依轉出原因檢附申請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940</wp:posOffset>
                </wp:positionH>
                <wp:positionV relativeFrom="paragraph">
                  <wp:posOffset>17780</wp:posOffset>
                </wp:positionV>
                <wp:extent cx="1342390" cy="1223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教職員及眷屬依退保原因檢附相關證件及申請書。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因死亡須退保者請檢附戶籍謄本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6.35pt;mso-wrap-distance-left:9.05pt;mso-wrap-distance-right:9.05pt;mso-wrap-distance-top:0pt;mso-wrap-distance-bottom:0pt;margin-top:1.4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教職員及眷屬依退保原因檢附相關證件及申請書。</w:t>
                      </w:r>
                      <w:r>
                        <w:rPr>
                          <w:rFonts w:eastAsia="標楷體"/>
                          <w:spacing w:val="-20"/>
                        </w:rPr>
                        <w:t>(</w:t>
                      </w:r>
                      <w:r>
                        <w:rPr>
                          <w:rFonts w:eastAsia="標楷體"/>
                          <w:spacing w:val="-20"/>
                        </w:rPr>
                        <w:t>因死亡須退保者請檢附戶籍謄本</w:t>
                      </w:r>
                      <w:r>
                        <w:rPr>
                          <w:rFonts w:eastAsia="標楷體"/>
                          <w:spacing w:val="-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57480</wp:posOffset>
                </wp:positionV>
                <wp:extent cx="1905" cy="311785"/>
                <wp:effectExtent l="3810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4pt" to="244.6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</wp:posOffset>
                </wp:positionV>
                <wp:extent cx="3388995" cy="568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保局多憑證網際網路加退保作業系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報印製全民健保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轉出、退保</w:t>
                            </w:r>
                            <w:r>
                              <w:rPr>
                                <w:rFonts w:eastAsia="標楷體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44.75pt;mso-wrap-distance-left:9.05pt;mso-wrap-distance-right:9.05pt;mso-wrap-distance-top:0pt;mso-wrap-distance-bottom:0pt;margin-top:1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保局多憑證網際網路加退保作業系統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申報印製全民健保</w:t>
                      </w:r>
                      <w:r>
                        <w:rPr>
                          <w:rFonts w:eastAsia="標楷體"/>
                          <w:spacing w:val="-20"/>
                        </w:rPr>
                        <w:t>轉出、退保</w:t>
                      </w:r>
                      <w:r>
                        <w:rPr>
                          <w:rFonts w:eastAsia="標楷體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640</wp:posOffset>
                </wp:positionH>
                <wp:positionV relativeFrom="paragraph">
                  <wp:posOffset>118745</wp:posOffset>
                </wp:positionV>
                <wp:extent cx="0" cy="4140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9.35pt" to="243.2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78740</wp:posOffset>
                </wp:positionV>
                <wp:extent cx="1837690" cy="3378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級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6pt;mso-wrap-distance-left:9.05pt;mso-wrap-distance-right:9.05pt;mso-wrap-distance-top:0pt;mso-wrap-distance-bottom:0pt;margin-top:6.2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級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187325</wp:posOffset>
                </wp:positionV>
                <wp:extent cx="0" cy="4679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.75pt" to="243.3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196215</wp:posOffset>
                </wp:positionV>
                <wp:extent cx="1837690" cy="359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書組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3pt;mso-wrap-distance-left:9.05pt;mso-wrap-distance-right:9.05pt;mso-wrap-distance-top:0pt;mso-wrap-distance-bottom:0pt;margin-top:15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書組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88265</wp:posOffset>
                </wp:positionV>
                <wp:extent cx="5715" cy="822325"/>
                <wp:effectExtent l="38100" t="635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6.95pt" to="241.1pt,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285</wp:posOffset>
                </wp:positionH>
                <wp:positionV relativeFrom="paragraph">
                  <wp:posOffset>177800</wp:posOffset>
                </wp:positionV>
                <wp:extent cx="1113790" cy="3219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須書面申報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5.35pt;mso-wrap-distance-left:9.05pt;mso-wrap-distance-right:9.05pt;mso-wrap-distance-top:0pt;mso-wrap-distance-bottom:0pt;margin-top:14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須書面申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118110</wp:posOffset>
                </wp:positionV>
                <wp:extent cx="1778635" cy="384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書寄送健保局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25pt;mso-wrap-distance-left:9.05pt;mso-wrap-distance-right:9.05pt;mso-wrap-distance-top:0pt;mso-wrap-distance-bottom:0pt;margin-top:9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書寄送健保局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120</wp:posOffset>
                </wp:positionH>
                <wp:positionV relativeFrom="paragraph">
                  <wp:posOffset>100330</wp:posOffset>
                </wp:positionV>
                <wp:extent cx="122872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.9pt" to="242.3pt,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117475</wp:posOffset>
                </wp:positionV>
                <wp:extent cx="1988820" cy="401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影印轉出申請表送被保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31.6pt;mso-wrap-distance-left:9.05pt;mso-wrap-distance-right:9.05pt;mso-wrap-distance-top:0pt;mso-wrap-distance-bottom:0pt;margin-top:9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影印轉出申請表送被保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85725</wp:posOffset>
                </wp:positionV>
                <wp:extent cx="0" cy="3511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6.75pt" to="241.7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205105</wp:posOffset>
                </wp:positionV>
                <wp:extent cx="2533650" cy="3695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二組逕行辦理健保費停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.1pt;mso-wrap-distance-left:9.05pt;mso-wrap-distance-right:9.05pt;mso-wrap-distance-top:0pt;mso-wrap-distance-bottom:0pt;margin-top:16.1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二組逕行辦理健保費停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jc w:val="center"/>
      <w:textAlignment w:val="auto"/>
    </w:pPr>
    <w:rPr>
      <w:rFonts w:eastAsia="標楷體"/>
      <w:kern w:val="2"/>
    </w:rPr>
  </w:style>
  <w:style w:type="paragraph" w:styleId="21">
    <w:name w:val="本文縮排 2"/>
    <w:basedOn w:val="Normal"/>
    <w:qFormat/>
    <w:pPr>
      <w:spacing w:lineRule="auto" w:line="240"/>
      <w:ind w:left="2716" w:hanging="2716"/>
      <w:jc w:val="both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tLeast" w:line="0"/>
      <w:ind w:left="1638" w:hanging="1638"/>
      <w:jc w:val="both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ind w:left="2016" w:hanging="602"/>
      <w:jc w:val="both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31">
    <w:name w:val="本文 3"/>
    <w:basedOn w:val="Normal"/>
    <w:qFormat/>
    <w:pPr/>
    <w:rPr>
      <w:rFonts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4:00Z</dcterms:created>
  <dc:creator>TKU</dc:creator>
  <dc:description/>
  <dc:language>en-US</dc:language>
  <cp:lastModifiedBy>User</cp:lastModifiedBy>
  <cp:lastPrinted>2007-04-19T09:41:00Z</cp:lastPrinted>
  <dcterms:modified xsi:type="dcterms:W3CDTF">2007-04-19T03:07:00Z</dcterms:modified>
  <cp:revision>5</cp:revision>
  <dc:subject/>
  <dc:title>教職員工退休(職)、撫卹及資遣作業</dc:title>
</cp:coreProperties>
</file>