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日關係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唐時代的中日交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的中日交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明時代的中日交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的東亞貿易與中國特權官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末東亞國際關係的變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滿漢問題引起的日俄對峙與中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俄兩國之瓜分東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對南滿充滿野心的經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樑生《中日關係史》〈五南書局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宮泰彥《中日交通史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00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6:00Z</dcterms:created>
  <dc:creator>l</dc:creator>
  <dc:description/>
  <dc:language>en-US</dc:language>
  <cp:lastModifiedBy>l</cp:lastModifiedBy>
  <dcterms:modified xsi:type="dcterms:W3CDTF">2005-04-12T09:19:00Z</dcterms:modified>
  <cp:revision>3</cp:revision>
  <dc:subject/>
  <dc:title>（範本）</dc:title>
</cp:coreProperties>
</file>