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600"/>
        <w:gridCol w:w="22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化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　　　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從</w:t>
            </w:r>
            <w:r>
              <w:rPr>
                <w:rFonts w:ascii="標楷體" w:hAnsi="標楷體" w:eastAsia="標楷體"/>
              </w:rPr>
              <w:t>遠古到秦漢時期文化的演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中國古代文化的起源與族群的融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古代國家的起源與社會的變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魏晉隋唐時期文化的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門第社會的僵化與衰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清談與玄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佛道信仰與社會文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宋元明清時期文化的成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商品經濟的發展與社會變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科技的發展與成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思想的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近代現代中國文化的變遷與展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中西文化的接觸與思想激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近代社會的變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新文化運動的出現與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台灣經濟與中國文化的展望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王仲孚等著，《中國文化史》，台北：五南圖書公司，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40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02:00Z</dcterms:created>
  <dc:creator>l</dc:creator>
  <dc:description/>
  <dc:language>en-US</dc:language>
  <cp:lastModifiedBy>l</cp:lastModifiedBy>
  <dcterms:modified xsi:type="dcterms:W3CDTF">2005-04-12T09:09:00Z</dcterms:modified>
  <cp:revision>3</cp:revision>
  <dc:subject/>
  <dc:title>（範本）</dc:title>
</cp:coreProperties>
</file>