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中國文學史  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教學計畫暨導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於中國文學的內涵與藝術欣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典小說：鄭伯克段於鄢、養生主與漁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小說：蘋果的滋味＜黃春明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文（一）：歸去來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文（二）：捕蛇者說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文（三）：醉翁亭記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文（三）：醉翁亭記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詩選講：胡適、徐志摩、劉復、鄭愁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詩選講：胡適、徐志摩、劉復、鄭愁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詞概述與選講：李札觀周樂＆詩經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詞概述與選講：李札觀周樂＆詩經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經討論報告：氓、蒹葭、碩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經討論報告：氓、蒹葭、碩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詞選講報告：李白、杜甫、蘇軾、李清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詞選講報告：李白、杜甫、蘇軾、李清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 xml:space="preserve">(       </w:t>
            </w:r>
            <w:r>
              <w:rPr>
                <w:rFonts w:ascii="標楷體" w:hAnsi="標楷體" w:eastAsia="標楷體"/>
                <w:u w:val="single"/>
              </w:rPr>
              <w:t xml:space="preserve">分組報告        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單元講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中國文學發達史【劉大杰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中華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中國小說美學【葉朗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里仁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古文觀止讀本【邱燮友等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三民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詩文鑑賞方法二十講【周振甫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國文天地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>:  4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成績 </w:t>
            </w:r>
            <w:r>
              <w:rPr>
                <w:rFonts w:eastAsia="標楷體" w:ascii="標楷體" w:hAnsi="標楷體"/>
              </w:rPr>
              <w:t>:  30 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 w:ascii="標楷體" w:hAnsi="標楷體"/>
              </w:rPr>
              <w:t>:  30 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   )</w:t>
            </w:r>
            <w:r>
              <w:rPr>
                <w:rFonts w:eastAsia="標楷體" w:ascii="標楷體" w:hAnsi="標楷體"/>
              </w:rPr>
              <w:t xml:space="preserve"> :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7:42:00Z</dcterms:created>
  <dc:creator>l</dc:creator>
  <dc:description/>
  <dc:language>en-US</dc:language>
  <cp:lastModifiedBy>tku</cp:lastModifiedBy>
  <cp:lastPrinted>2000-05-03T19:35:00Z</cp:lastPrinted>
  <dcterms:modified xsi:type="dcterms:W3CDTF">2003-11-28T07:35:00Z</dcterms:modified>
  <cp:revision>7</cp:revision>
  <dc:subject/>
  <dc:title>淡江大學八十八學年度第一學期課程教學計劃表 (格式一)</dc:title>
</cp:coreProperties>
</file>