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代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及師生自我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代史史料評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代史史料評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代史的分期及其依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代史的分期及期依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學家常採用的中近解釋觀點及其得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學家常採用的中近解釋觀點及其得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論自強運動及其歷史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論自強運動及其歷史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論變法運動及其歷史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論變法運動及其歷史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論辛亥革命及其歷史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論辛亥革命及其歷史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論五四運動及其歷史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論五四運動及其歷史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57:00Z</dcterms:created>
  <dc:creator>l</dc:creator>
  <dc:description/>
  <dc:language>en-US</dc:language>
  <cp:lastModifiedBy>cce</cp:lastModifiedBy>
  <dcterms:modified xsi:type="dcterms:W3CDTF">2004-09-07T10:57:00Z</dcterms:modified>
  <cp:revision>2</cp:revision>
  <dc:subject/>
  <dc:title>（範本）</dc:title>
</cp:coreProperties>
</file>