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社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人的平均壽命與人口增加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社會福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學校教育制度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學校教育制度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、升學、學生生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化與日本人的外文能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家庭生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、喜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族構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生就業與持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赴任與海外派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赴任與海外派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社會的建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溫暖化防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交通運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的國民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「日本一姿與心一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漢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日本的姿」國勢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10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58:00Z</dcterms:created>
  <dc:creator>l</dc:creator>
  <dc:description/>
  <dc:language>en-US</dc:language>
  <cp:lastModifiedBy>l</cp:lastModifiedBy>
  <dcterms:modified xsi:type="dcterms:W3CDTF">2004-09-08T07:37:00Z</dcterms:modified>
  <cp:revision>3</cp:revision>
  <dc:subject/>
  <dc:title>（範本）</dc:title>
</cp:coreProperties>
</file>