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發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發音、發音的物理基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發音、發音的物理基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あ行、か行發音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が行發音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常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さ行、ざ行發音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た行、だ行發音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な行發音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は行、ば行、ぱ行發音鍊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ま行、ゃ行、ら行、わ行發音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鼻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常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行的發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人的日語發音轉訛與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音無聲化和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語發音基礎教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38:00Z</dcterms:created>
  <dc:creator>l</dc:creator>
  <dc:description/>
  <dc:language>en-US</dc:language>
  <cp:lastModifiedBy>lara</cp:lastModifiedBy>
  <dcterms:modified xsi:type="dcterms:W3CDTF">2004-12-15T13:40:00Z</dcterms:modified>
  <cp:revision>3</cp:revision>
  <dc:subject/>
  <dc:title>（範本）</dc:title>
</cp:coreProperties>
</file>