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20"/>
        <w:jc w:val="center"/>
        <w:rPr/>
      </w:pPr>
      <w:r>
        <w:rPr/>
        <w:t>淡江大學課程教學計畫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120"/>
        <w:gridCol w:w="360"/>
        <w:gridCol w:w="240"/>
        <w:gridCol w:w="900"/>
        <w:gridCol w:w="13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史學導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>
          <w:trHeight w:val="6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73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章　緒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歷史、歷史與人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什麼是歷史？什麼是史學？兩者間有何關聯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史學研究的價職何在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史學研究與現今之人生有何關係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、簡單的歷史研究方法之說明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包括史料的搜集、史料的辨別史料的整理、讀書報告的撰寫方式等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二章　中國史學的興起演進及特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中國史學的源起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背景分析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史官出現、治民所需</w:t>
            </w:r>
            <w:r>
              <w:rPr>
                <w:rFonts w:ascii="標楷體" w:hAnsi="標楷體" w:eastAsia="標楷體"/>
                <w:sz w:val="22"/>
              </w:rPr>
              <w:t>…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源起說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、中國史學的演進與分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演進概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分期之依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分期內容之說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，中國史學發展的特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共分七大項分別討論說明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、中國史籍的分類之出現與變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共分五大階段分別討論敘述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、先秦時期的史學發展及具代表性的史學作品之評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除做特色之分析外並以「尚書」、「左傳」為閱讀討論之代表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、秦漢至南北朝期間的史學發展及具代表性的史學作品評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除做特色分析外並以「史記」、「三國志」為閱讀討論之代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三章　西方史學的興起演進及特色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西方史學觀念之源起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包括希伯來人及詩歌創作型的希臘人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二、希臘三大史學家</w:t>
            </w:r>
            <w:r>
              <w:rPr>
                <w:rFonts w:eastAsia="標楷體" w:ascii="標楷體" w:hAnsi="標楷體"/>
                <w:sz w:val="22"/>
              </w:rPr>
              <w:t>(Herodotus, Thucydides, Xenophon)</w:t>
            </w:r>
            <w:r>
              <w:rPr>
                <w:rFonts w:ascii="標楷體" w:hAnsi="標楷體" w:eastAsia="標楷體"/>
                <w:sz w:val="22"/>
              </w:rPr>
              <w:t>及其作品簡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、羅馬的史學與史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、基督教史學之興起及其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、文藝復興時期以後興起的新史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、近代西方史學的多元化發展概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四章　中國史學發展及演進特色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隋唐時期的史學發展及具代表性的史學作品之評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、宋元時期的史學發展及具代表性的史學作品之評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、明清時期的史學發展及具代表性的史學作品之評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五章　近代化中國史學的發展及其特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地下考古學的興起及其影響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、西方史學觀念與方法之輸入及其影響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、疑古、考古、釋古派史學於國內之興起及影響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、一九四九年以後的新史學與新史觀</w:t>
            </w:r>
          </w:p>
        </w:tc>
      </w:tr>
      <w:tr>
        <w:trPr>
          <w:trHeight w:val="63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73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73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73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73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73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73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73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73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73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73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73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73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73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73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73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73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73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  <w:u w:val="single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義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梁啟超《新史學》、《中國歷史研究法》及補編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台北商務印書館印行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錢穆《中國史學名著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正中書局印行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杜維運《史學方法論》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台北三民書局印行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許冠三《史學與史學方法》台北萬年青出版社出版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趙干城、鮑世奮合譯《史學導論》五南圖書公司出版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何炳松、郭彬佳合譯《西洋史學史》台北商務印書館印行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蔡石山著《西洋史學史》台北環球書社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民國六十四年初版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弘棋編譯《西洋史學名著精選》台北時報文化公司出版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明福譯《歷史的理念》台北桂冠圖書公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中報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30 %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末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30 %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讀書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25 </w:t>
            </w:r>
            <w:r>
              <w:rPr>
                <w:rFonts w:eastAsia="標楷體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 xml:space="preserve">(   </w:t>
            </w:r>
            <w:r>
              <w:rPr>
                <w:rFonts w:eastAsia="標楷體"/>
                <w:u w:val="single"/>
              </w:rPr>
              <w:t>小組討論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</w:rPr>
              <w:t xml:space="preserve"> : 15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製格式請具備上述項目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學生事務處會議校長指示：各授課老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0:55:00Z</dcterms:created>
  <dc:creator>l</dc:creator>
  <dc:description/>
  <dc:language>en-US</dc:language>
  <cp:lastModifiedBy>lara</cp:lastModifiedBy>
  <dcterms:modified xsi:type="dcterms:W3CDTF">2004-12-16T12:37:00Z</dcterms:modified>
  <cp:revision>3</cp:revision>
  <dc:subject/>
  <dc:title>（範本）</dc:title>
</cp:coreProperties>
</file>