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近代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史的斷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代史的特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國大革命及其影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國大革命及其影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拿破崙時代及其後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拿破崙時代及其後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期中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也納會議的始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也納會議的始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梅特涅時代中對峙的力量：保守與自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梅特涅時代中對峙的力量：保守與自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民主政治的成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民主政治的成長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民族主義的發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德義的統一運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族主義的發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德義的統一運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帝國主義的擴張：第一次世界大戰的爆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1.Thomson, David. Europe Since Napoleon. New York:Knopf;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雙葉</w:t>
            </w:r>
            <w:r>
              <w:rPr>
                <w:rFonts w:eastAsia="標楷體"/>
              </w:rPr>
              <w:t>,196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西洋近世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王曾才編著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立編譯館出版；正中書局發行，民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年，初版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ugen Josepo Weber. A Modern history of Europe. New York: Norton, 1971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50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50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9:38:00Z</dcterms:created>
  <dc:creator>l</dc:creator>
  <dc:description/>
  <dc:language>en-US</dc:language>
  <cp:lastModifiedBy>tku</cp:lastModifiedBy>
  <cp:lastPrinted>2003-08-25T17:34:00Z</cp:lastPrinted>
  <dcterms:modified xsi:type="dcterms:W3CDTF">2003-11-28T07:37:00Z</dcterms:modified>
  <cp:revision>8</cp:revision>
  <dc:subject/>
  <dc:title>（範本）</dc:title>
</cp:coreProperties>
</file>