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洋近古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史的斷代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近古史的斷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近古史的範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洲的擴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大發現及其影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改革運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改革運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亂時代的政治與戰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族王國的興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十年戰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國議會政治的建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辟與光榮革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閣制度的演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思想革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科學的發展、啟蒙運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業革命及其因果關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西洋近古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陸盛著。台北：五南圖書公司出版，民</w:t>
            </w:r>
            <w:r>
              <w:rPr>
                <w:rFonts w:eastAsia="標楷體"/>
              </w:rPr>
              <w:t>82</w:t>
            </w:r>
            <w:r>
              <w:rPr>
                <w:rFonts w:eastAsia="標楷體"/>
              </w:rPr>
              <w:t>年初版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西洋近世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王曾才編著。國立編譯館出版；正中書局發行，民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年初版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</w:rPr>
              <w:t>1.Europe in the Fourteenth and Fifteenth Centuries/Denys Hay. London: New York: Longman, 1989.</w:t>
              <w:br/>
              <w:t>2.Europe in the Sixteenth Century/ H. G. Keonigsberger and G. Mosse. London; New York: Longman, 1989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Europe in the Seventeenth Century/ D. H. Pennington. London; NewYork: Longman, 1989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4.Europe in the Eighteenth Century/ Matthew Anderson. London; New York: Longman, 1989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0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55:00Z</dcterms:created>
  <dc:creator>l</dc:creator>
  <dc:description/>
  <dc:language>en-US</dc:language>
  <cp:lastModifiedBy>l</cp:lastModifiedBy>
  <dcterms:modified xsi:type="dcterms:W3CDTF">2003-11-28T07:37:00Z</dcterms:modified>
  <cp:revision>10</cp:revision>
  <dc:subject/>
  <dc:title>（範本）</dc:title>
</cp:coreProperties>
</file>