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及師生自我介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史相關史料評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史相關史料評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洲開國神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愛新覺羅」一辭的由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愛新覺羅」一辭的由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滿洲」源流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滿洲」源流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建國到入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建國到入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雍乾三朝治道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雍乾三朝治道之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中衰的原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中衰的原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31:00Z</dcterms:created>
  <dc:creator>l</dc:creator>
  <dc:description/>
  <dc:language>en-US</dc:language>
  <cp:lastModifiedBy>cce</cp:lastModifiedBy>
  <dcterms:modified xsi:type="dcterms:W3CDTF">2004-09-07T11:31:00Z</dcterms:modified>
  <cp:revision>2</cp:revision>
  <dc:subject/>
  <dc:title>（範本）</dc:title>
</cp:coreProperties>
</file>