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600"/>
        <w:gridCol w:w="22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曲及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　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的特質與格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間集的藝術特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間集的藝術特徵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習作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唐五代詞的藝術特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唐五代詞的藝術特徵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習作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ascii="標楷體" w:hAnsi="標楷體" w:eastAsia="標楷體"/>
              </w:rPr>
              <w:t>宋金詞的藝術特徵</w:t>
            </w:r>
            <w:bookmarkEnd w:id="0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金詞的藝術特徵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習作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金詞的藝術特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曲的特質與定格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習作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曲的宮調管色與音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北曲名作賞析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習作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北曲名作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北曲名作賞析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習作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北曲名作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廂記研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廂記研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牡丹亭研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牡丹亭研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教學錄影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月樓：唐宋詞醇、元明清曲艷　　陳冠甫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廂記的戲曲藝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2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13:00Z</dcterms:created>
  <dc:creator>l</dc:creator>
  <dc:description/>
  <dc:language>en-US</dc:language>
  <cp:lastModifiedBy>l</cp:lastModifiedBy>
  <dcterms:modified xsi:type="dcterms:W3CDTF">2005-04-26T07:14:00Z</dcterms:modified>
  <cp:revision>3</cp:revision>
  <dc:subject/>
  <dc:title>（範本）</dc:title>
</cp:coreProperties>
</file>