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辛詞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課程、參考書目、成績考核。詞的起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詞牌、詞的特徵、詞的欣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詞牌、詞的特徵、詞的欣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代的文學思潮與背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東坡的坎坷一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東坡的感情世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東坡在文學史上的地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坡詞欣賞及評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坡詞欣賞及評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坡對後代的影響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辛棄疾的生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辛棄疾詞的欣賞及評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辛棄疾詞的欣賞及評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辛棄疾詞的欣賞及評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辛棄疾詞的欣賞及評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辛詞的比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多媒體教室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堂上宣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)</w:t>
            </w:r>
            <w:r>
              <w:rPr>
                <w:rFonts w:eastAsia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35:00Z</dcterms:created>
  <dc:creator>l</dc:creator>
  <dc:description/>
  <dc:language>en-US</dc:language>
  <cp:lastModifiedBy>tku</cp:lastModifiedBy>
  <dcterms:modified xsi:type="dcterms:W3CDTF">2003-11-28T08:11:00Z</dcterms:modified>
  <cp:revision>4</cp:revision>
  <dc:subject/>
  <dc:title>（範本）</dc:title>
</cp:coreProperties>
</file>