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思想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課程大綱、參考書目、成績考核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易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代哲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代哲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魏晉玄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王弼哲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玄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王弼哲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魏晉玄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郭家哲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魏晉玄學、原始佛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宗哲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唯識哲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唯識哲學華嚴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台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24:00Z</dcterms:created>
  <dc:creator>l</dc:creator>
  <dc:description/>
  <dc:language>en-US</dc:language>
  <cp:lastModifiedBy>tku</cp:lastModifiedBy>
  <dcterms:modified xsi:type="dcterms:W3CDTF">2004-01-14T05:24:00Z</dcterms:modified>
  <cp:revision>2</cp:revision>
  <dc:subject/>
  <dc:title>（範本）</dc:title>
</cp:coreProperties>
</file>