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通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學與歷史學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批判的歷史哲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歷史的意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思辨的歷史哲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廿一世紀人類的「意識革命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台灣史》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(1~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(3~4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筱峰，林呈蓉編著，《台灣史》，華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筱峰，《台灣史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件大事》，玉山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4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3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3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20:00Z</dcterms:created>
  <dc:creator>l</dc:creator>
  <dc:description/>
  <dc:language>en-US</dc:language>
  <cp:lastModifiedBy>lara</cp:lastModifiedBy>
  <dcterms:modified xsi:type="dcterms:W3CDTF">2004-12-15T12:27:00Z</dcterms:modified>
  <cp:revision>3</cp:revision>
  <dc:subject/>
  <dc:title>（範本）</dc:title>
</cp:coreProperties>
</file>