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專書（四書）        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書義理之展演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生活之始觀－孔子論仁孝、道德修養、士、君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世界之塑建－孔子論學詩、禮、樂、教育、政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世界之塑建－孔子論學詩、禮、樂、教育、政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精神之彰顯－孔子論為人與孔門弟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智慧之圓融－孔子論古今人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孟子之抱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孟子之道性善、辨義利、論涵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孟子之論教學、論治道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孟子之尚論古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孟子論齊人之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之基本精神及思想體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庸之基本精神及思想體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孔孟之心願與成聖麗程  （提前考試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書之融貫及實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書之融貫及實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四書集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朱熹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世界書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期中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學期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 50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50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       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6:52:00Z</dcterms:created>
  <dc:creator>l</dc:creator>
  <dc:description/>
  <dc:language>en-US</dc:language>
  <cp:lastModifiedBy>tku</cp:lastModifiedBy>
  <cp:lastPrinted>2000-05-03T19:35:00Z</cp:lastPrinted>
  <dcterms:modified xsi:type="dcterms:W3CDTF">2003-11-28T08:13:00Z</dcterms:modified>
  <cp:revision>5</cp:revision>
  <dc:subject/>
  <dc:title>淡江大學八十八學年度第一學期課程教學計劃表 (格式一)</dc:title>
</cp:coreProperties>
</file>