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英國文學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Beginnings of Englis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ld Englis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 Beginnings of Englis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iddle Englis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Renaissance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 Renaissanc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Commonwealth and Restor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ommonwealth and Restor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gustan and Gothic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gustan and Gothic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Romantic Age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Romantic Ag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Victorian Perio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Victorian Perio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Twentieth Century to 193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wentieth Century to 193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ontemporary Perio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ontemporary Perio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he Penguin Guide to English Literatur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指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4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 3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 3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1:32:00Z</dcterms:created>
  <dc:creator>l</dc:creator>
  <dc:description/>
  <dc:language>en-US</dc:language>
  <cp:lastModifiedBy>tku</cp:lastModifiedBy>
  <cp:lastPrinted>2000-05-03T19:35:00Z</cp:lastPrinted>
  <dcterms:modified xsi:type="dcterms:W3CDTF">2003-11-28T08:14:00Z</dcterms:modified>
  <cp:revision>6</cp:revision>
  <dc:subject/>
  <dc:title>淡江大學八十八學年度第一學期課程教學計劃表 (格式一)</dc:title>
</cp:coreProperties>
</file>