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領導與管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：領導的本質與特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理論之發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理論之發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中小學校經營與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團隊領導者的角色與行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私立學校經營與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領導與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領導與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識經濟時代的教育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品質管理與僕人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品質管理與僕人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型組織與教育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變革與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學習和領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新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新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機構的知識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</w:t>
            </w:r>
            <w:r>
              <w:rPr>
                <w:rFonts w:eastAsia="標楷體"/>
                <w:u w:val="single"/>
              </w:rPr>
              <w:t>讀書心得報告、研究報告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讀書心得報告：每位同學自選一本個人有興趣的領導者自傳或傳記，撰寫一篇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的讀書心得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與各小節標題自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本書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名、作者或譯者、出版年月、出版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相關參考文獻。報告內容包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選擇本書的源由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內容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本書所探討的重點或主題為何？領導者的主要影響為何？影響其成為領導人的主要相關因素為何？有哪些與領導理論相關的概念或課題？有哪些問題值得進一步探討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心得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有何重要發現？對個人領導知能的增進有何啟示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研究報告：每位同學自本學期課程內容中選一個人有興趣的主題，參考中西文相關文獻，撰寫一篇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的研究心得報告，並附參考書目。</w:t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1:42:00Z</dcterms:created>
  <dc:creator>l</dc:creator>
  <dc:description/>
  <dc:language>en-US</dc:language>
  <cp:lastModifiedBy>open</cp:lastModifiedBy>
  <dcterms:modified xsi:type="dcterms:W3CDTF">2004-04-12T12:29:00Z</dcterms:modified>
  <cp:revision>4</cp:revision>
  <dc:subject/>
  <dc:title>（範本）</dc:title>
</cp:coreProperties>
</file>