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消費者行為  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、分組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者動機、能力與機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息的展露、注意與知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者態度的形成與改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息的記憶與取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者的決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策程序後的行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策程序後的行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與社會階層的影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口統計變數的影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口統計變數的影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群體的影響、個人特質與生活型態的影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群體的影響、個人特質與生活型態的影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報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報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報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Consumer Behavior,  Hoyer,  Macinnis,  Houghton Mifflin, 1997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nsumer Behavior,  Engel,  Blackwell,  Miniard,  DRYDEN, 1995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</w:rPr>
              <w:t xml:space="preserve"> 10</w:t>
            </w:r>
            <w:r>
              <w:rPr>
                <w:rFonts w:eastAsia="標楷體" w:ascii="標楷體" w:hAnsi="標楷體"/>
              </w:rPr>
              <w:t xml:space="preserve">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期中考成績 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期末考成績 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  3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   )</w:t>
            </w:r>
            <w:r>
              <w:rPr>
                <w:rFonts w:eastAsia="標楷體" w:ascii="標楷體" w:hAnsi="標楷體"/>
              </w:rPr>
              <w:t xml:space="preserve"> :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57:00Z</dcterms:created>
  <dc:creator>l</dc:creator>
  <dc:description/>
  <dc:language>en-US</dc:language>
  <cp:lastModifiedBy>tku</cp:lastModifiedBy>
  <cp:lastPrinted>2000-05-03T19:35:00Z</cp:lastPrinted>
  <dcterms:modified xsi:type="dcterms:W3CDTF">2003-11-28T08:20:00Z</dcterms:modified>
  <cp:revision>6</cp:revision>
  <dc:subject/>
  <dc:title>淡江大學八十八學年度第一學期課程教學計劃表 (格式一)</dc:title>
</cp:coreProperties>
</file>