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消費者行為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u w:val="single"/>
        </w:rPr>
        <w:t>課程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合行銷學、經濟學、心理學、以及其他相關之社會科學來探討消費者之購買決策過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並評估影響消費者購物行為之內在（個人）及外在（環境）因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析探討有關消費者行為研究之學術文章及相關報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u w:val="single"/>
        </w:rPr>
        <w:t>教科書及研讀資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S</w:t>
      </w:r>
      <w:r>
        <w:rPr>
          <w:rFonts w:eastAsia="標楷體"/>
        </w:rPr>
        <w:t>olomon, M. R., Consumer Behavior: Buying, Having, and Being, 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, Prentice Hall 20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華泰書局代理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報章雜誌報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上課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上課內容包括教課書內容講授、資料蒐集與研讀、以及心得分享三部分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依照進度探討教課書中之內容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研讀當週所教授章節內包含之行銷小故事及個案，於課堂上分享心得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教師或同學所提出之有關消費者行為之報導或問題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考試及作業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不舉行期中考，期末考則在本學期的最後一節課舉行，考試內容採選擇題與問答題的方式，考試時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每位學生需繳交一份不超過十五頁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兩倍行高）的報告，報告題目自訂，內容則必須與消費者行為的主題有關。書面報告的評分標準為報告內容佔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，報告品質（錯一個字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）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準時繳交（繳交日期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）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，報告外觀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，將安排時間由每位同學就其所繕寫的內容作口頭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u w:val="single"/>
        </w:rPr>
        <w:t>計分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之評分項目及配分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、、、、、、、、、、、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參與、、、、、、、、、、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、、、、、、、、、、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狀況、、、、、、、、、、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u w:val="single"/>
        </w:rPr>
        <w:t>預計進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Introduction &amp; The nature of consumer behavio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Consumer perceptio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eastAsia="MS Gothic;MS Mincho"/>
        </w:rPr>
        <w:t>Consumer learnin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Understanding consumer motivatio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Personality and lifestyle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Consumer attitudes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Consumer decision proces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Purchase, post-purchase, and product disposal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Group influence and opinion leadership</w:t>
      </w:r>
      <w:r>
        <w:rPr>
          <w:rFonts w:eastAsia="標楷體"/>
        </w:rPr>
        <w:t xml:space="preserve"> (Presentation)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Household decision-making</w:t>
      </w:r>
      <w:r>
        <w:rPr>
          <w:rFonts w:eastAsia="標楷體"/>
        </w:rPr>
        <w:t xml:space="preserve"> (Presentation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Consumer and subcultures</w:t>
      </w:r>
      <w:r>
        <w:rPr>
          <w:rFonts w:eastAsia="標楷體"/>
        </w:rPr>
        <w:t xml:space="preserve"> (Presentation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Cultural influence on consumer behavior (Presentatio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3:57:00Z</dcterms:created>
  <dc:creator>163</dc:creator>
  <dc:description/>
  <dc:language>en-US</dc:language>
  <cp:lastModifiedBy>tku</cp:lastModifiedBy>
  <cp:lastPrinted>2003-02-10T14:07:00Z</cp:lastPrinted>
  <dcterms:modified xsi:type="dcterms:W3CDTF">2003-11-28T08:20:00Z</dcterms:modified>
  <cp:revision>4</cp:revision>
  <dc:subject/>
  <dc:title>消費者行為學 課程綱要</dc:title>
</cp:coreProperties>
</file>