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總體經濟學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體經濟學討論之內容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產出與所得問題探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所得與就業的決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需求與總供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與儲蓄、投資需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的開支與租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需求、供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需求、供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產出與物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產出與物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與物價膨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與物價膨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業與物價膨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業與物價膨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穩定政策：財政與貨幣政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穩定政策：財政與貨幣政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體經濟理論與政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40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   )</w:t>
            </w:r>
            <w:r>
              <w:rPr>
                <w:rFonts w:eastAsia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9:24:00Z</dcterms:created>
  <dc:creator>l</dc:creator>
  <dc:description/>
  <dc:language>en-US</dc:language>
  <cp:lastModifiedBy>tku</cp:lastModifiedBy>
  <cp:lastPrinted>2000-05-03T19:35:00Z</cp:lastPrinted>
  <dcterms:modified xsi:type="dcterms:W3CDTF">2003-11-28T08:25:00Z</dcterms:modified>
  <cp:revision>5</cp:revision>
  <dc:subject/>
  <dc:title>淡江大學八十八學年度第一學期課程教學計劃表 (格式一)</dc:title>
</cp:coreProperties>
</file>