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3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</w:t>
      </w:r>
      <w:r>
        <w:rPr/>
        <w:t>:</w:t>
      </w:r>
      <w:r>
        <w:rPr/>
        <w:t xml:space="preserve">企業投資決策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貿易學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 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ters 1  &amp;  14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2  &amp;  1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3  &amp;  16</w:t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4  &amp;  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5  &amp;  1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6  &amp;  1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7  &amp;  2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8  &amp;  2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9  &amp;  2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10 &amp;  2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11 &amp;  2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12 &amp;  2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s 13 &amp;  2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ublic Holi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undamentals of Investments, Alexander, et al.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6:00Z</dcterms:created>
  <dc:creator>wangdj</dc:creator>
  <dc:description/>
  <dc:language>en-US</dc:language>
  <cp:lastModifiedBy>l</cp:lastModifiedBy>
  <cp:lastPrinted>2005-04-26T17:36:00Z</cp:lastPrinted>
  <dcterms:modified xsi:type="dcterms:W3CDTF">2005-04-26T09:36:00Z</dcterms:modified>
  <cp:revision>2</cp:revision>
  <dc:subject/>
  <dc:title>淡江大學八十七學年度第一學期課程教學計劃表(格式一)</dc:title>
</cp:coreProperties>
</file>