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代國家與攝取中國文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代國家與攝取中國文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令體制與白鳥文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良時代的政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良時代的天平文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族政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風文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人政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鎌倉文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幕藩體制的成立與鎖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的興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町人文化的發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幕藩體制的動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世文化的成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代國家的成立與東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鄭樑生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日本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三民書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樑生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日本通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明文書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12:00Z</dcterms:created>
  <dc:creator>l</dc:creator>
  <dc:description/>
  <dc:language>en-US</dc:language>
  <cp:lastModifiedBy>tku</cp:lastModifiedBy>
  <dcterms:modified xsi:type="dcterms:W3CDTF">2003-12-04T11:28:00Z</dcterms:modified>
  <cp:revision>7</cp:revision>
  <dc:subject/>
  <dc:title>（範本）</dc:title>
</cp:coreProperties>
</file>