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600"/>
        <w:gridCol w:w="22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演說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　　　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ce-breaking/ goal setting and introduction to public speaking.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1/2 Visual effects: gesture, postures and visual aids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</w:rPr>
              <w:t>Unit 1/2 Visual effects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more visual aids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1/2 How to start a presentation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</w:rPr>
              <w:t>Unit 1/2 How to start a presentation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</w:rPr>
              <w:t>Unit 3 Vocal quality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 xml:space="preserve">clear pronunciation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</w:rPr>
              <w:t>Unit 3 Vocal quality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clear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  <w:sz w:val="20"/>
              </w:rPr>
              <w:t>pronunciation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</w:rPr>
              <w:t>Unit 3 Vocal quality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tone, pitch, speed and stress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</w:rPr>
              <w:t>Unit 4 Verbal skills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powerful words; group presentations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</w:rPr>
              <w:t>Unit 4 Verbal skills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understatements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</w:rPr>
              <w:t>Unit 4 Verbal skills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zoom in attention and repetition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roup presentations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</w:rPr>
              <w:t>Unit 5 Verbal skills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more rhetoric device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5 Verbal skills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7 Dealing with questions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nal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Final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</w:rPr>
              <w:t>Powell, M. (2003)Presenting in English: How to give successful presentations. Taipei: The Crane Publishing Co.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Lucas, S. E. (2004) 8</w:t>
            </w:r>
            <w:r>
              <w:rPr>
                <w:rFonts w:eastAsia="標楷體"/>
                <w:sz w:val="20"/>
                <w:vertAlign w:val="superscript"/>
              </w:rPr>
              <w:t>th</w:t>
            </w:r>
            <w:r>
              <w:rPr>
                <w:rFonts w:eastAsia="標楷體"/>
                <w:sz w:val="20"/>
              </w:rPr>
              <w:t>. The art of public speaking. Boston: McGraw Hill C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50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  <w:r>
              <w:rPr>
                <w:rFonts w:eastAsia="標楷體"/>
              </w:rPr>
              <w:t xml:space="preserve"> :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54:00Z</dcterms:created>
  <dc:creator>l</dc:creator>
  <dc:description/>
  <dc:language>en-US</dc:language>
  <cp:lastModifiedBy>l</cp:lastModifiedBy>
  <dcterms:modified xsi:type="dcterms:W3CDTF">2005-04-26T08:02:00Z</dcterms:modified>
  <cp:revision>3</cp:revision>
  <dc:subject/>
  <dc:title>（範本）</dc:title>
</cp:coreProperties>
</file>