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新聞選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代奇人傳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與絛虫共生中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（一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代奇人傳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與絛虫共生中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（二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夫婦同姓 別性（一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夫婦同姓 別性 （二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新葬儀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電腦墓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（一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新葬儀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電腦墓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（二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主化以前的火車頭（一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主化以前的火車頭（二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主化以前的火車頭（二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令人心寒的一件事（一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令人心寒的一件事（二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哥倫布巨型塑像（一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哥倫布巨型塑像（二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憂慮大學生的國文能力（一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憂慮大學生的國文能力（二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筍子文化（一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筍子文化（二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筍子文化（二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         )</w:t>
            </w:r>
            <w:r>
              <w:rPr>
                <w:rFonts w:eastAsia="標楷體"/>
              </w:rPr>
              <w:t xml:space="preserve"> :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4:15:00Z</dcterms:created>
  <dc:creator>l</dc:creator>
  <dc:description/>
  <dc:language>en-US</dc:language>
  <cp:lastModifiedBy>cce</cp:lastModifiedBy>
  <dcterms:modified xsi:type="dcterms:W3CDTF">2004-09-06T14:15:00Z</dcterms:modified>
  <cp:revision>2</cp:revision>
  <dc:subject/>
  <dc:title>（範本）</dc:title>
</cp:coreProperties>
</file>