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管理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第二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管理科學研究所 學分班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遠距與實體混合課程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教學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透過教課書內容介紹、資料研讀、與互動討論，使學生能夠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瞭解行銷學之基本理念及執行之過程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分析影響行銷策略選擇的內在及外在因素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探討行銷策略執行所可能遭遇的困難及控制方法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熟悉行銷工作當前之趨勢及未來之走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教課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/>
          <w:bCs/>
        </w:rPr>
        <w:t xml:space="preserve">Mullins, </w:t>
      </w:r>
      <w:r>
        <w:rPr>
          <w:rFonts w:eastAsia="標楷體"/>
          <w:bCs/>
        </w:rPr>
        <w:t xml:space="preserve">Walker Jr., Boyd Jr. &amp; Larreche (2005) Marketing Management </w:t>
      </w:r>
      <w:r>
        <w:rPr>
          <w:rFonts w:eastAsia="標楷體"/>
          <w:bCs/>
        </w:rPr>
        <w:t>–</w:t>
      </w:r>
      <w:r>
        <w:rPr>
          <w:rFonts w:eastAsia="標楷體"/>
          <w:bCs/>
        </w:rPr>
        <w:t xml:space="preserve"> A strategic Decision-Making Approach, McGraw-Hill </w:t>
      </w:r>
      <w:r>
        <w:rPr>
          <w:rFonts w:eastAsia="標楷體"/>
          <w:bCs/>
        </w:rPr>
        <w:t>（高立圖書公司）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u w:val="single"/>
        </w:rPr>
        <w:t>上課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以非同步遠距教學與實體教學方式混合上課，原則上一週遠距，一週實體。實體上課時，學生必需到教室參與授課活動；以遠距上課時，學生則必須按照既定的進度上網學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遠距上課時，每位學生必需注意以下的事項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在網路上所指定閱讀的閱覽，並執行學習活動的內容，如果有必須完成的作業，則應按照次序裝訂成冊於學期末繳交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網路上針對討論議題發表個人的看法，或者是針對別人的回應作心得分享。當週的討論議題必須在下次上課前發表，教師會在網路上或利用實體上課的時間做重點式的回覆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頁中所附的學習資源，學生可視需要自行上網參考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考試及作業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按照學校所排定之時間舉行期中、期末考，考試內容採選擇題的方式進行，課堂上所有討論的內容都在出題範圍以內。考試時，可以攜帶個人筆記及教科書作參考，但影印之任何資料不可攜入考場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>
          <w:rFonts w:ascii="標楷體" w:hAnsi="標楷體" w:cs="標楷體" w:eastAsia="標楷體"/>
        </w:rPr>
        <w:t>全班同學分為若干組，每組需繳交一份十五頁左右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兩倍行高）的報告，報告題目自訂，內容則必須與行銷活動的主題有關。書面報告的評分標準為報告內容佔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，報告品質（錯一個字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分）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準時繳交佔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，報告外觀佔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結束前，每組學生必須就其所繕寫的個案作簡報，簡報時，所有組員都必須上台做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u w:val="single"/>
        </w:rPr>
        <w:t>成績評量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課程之評分項目及配分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期中、期末考     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網路討論參與度   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期末報告         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四）作業             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課堂參與         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預計課程進度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週 → 課程介紹（實體上課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週 → 創造顧客價值（網路教學）參考章節：</w:t>
      </w:r>
      <w:r>
        <w:rPr>
          <w:rFonts w:eastAsia="標楷體"/>
        </w:rPr>
        <w:t>Chapter 1</w:t>
      </w:r>
      <w:r>
        <w:rPr>
          <w:rFonts w:eastAsia="標楷體"/>
        </w:rPr>
        <w:t xml:space="preserve"> &amp; 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週 → 環境分析（實體上課）參考章節：</w:t>
      </w:r>
      <w:r>
        <w:rPr>
          <w:rFonts w:eastAsia="標楷體"/>
        </w:rPr>
        <w:t xml:space="preserve">Chapter </w:t>
      </w:r>
      <w:r>
        <w:rPr>
          <w:rFonts w:eastAsia="標楷體"/>
        </w:rPr>
        <w:t>3 &amp; 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週 → 行銷研究（網路教學）參考章節：</w:t>
      </w:r>
      <w:r>
        <w:rPr>
          <w:rFonts w:eastAsia="標楷體"/>
        </w:rPr>
        <w:t xml:space="preserve">Chapter </w:t>
      </w:r>
      <w:r>
        <w:rPr>
          <w:rFonts w:eastAsia="標楷體"/>
        </w:rPr>
        <w:t>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週 → 消費者行為（實體上課）參考章節：</w:t>
      </w:r>
      <w:r>
        <w:rPr>
          <w:rFonts w:eastAsia="標楷體"/>
        </w:rPr>
        <w:t xml:space="preserve">Chapter </w:t>
      </w:r>
      <w:r>
        <w:rPr>
          <w:rFonts w:eastAsia="標楷體"/>
        </w:rPr>
        <w:t>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週 → 市場區隔（網路教學）參考章節：</w:t>
      </w:r>
      <w:r>
        <w:rPr>
          <w:rFonts w:eastAsia="標楷體"/>
        </w:rPr>
        <w:t xml:space="preserve">Chapter </w:t>
      </w:r>
      <w:r>
        <w:rPr>
          <w:rFonts w:eastAsia="標楷體"/>
        </w:rPr>
        <w:t>8 &amp; 9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七週 → 產品策略及新產品開發（實體上課）參考章節：</w:t>
      </w:r>
      <w:r>
        <w:rPr>
          <w:rFonts w:eastAsia="標楷體"/>
        </w:rPr>
        <w:t xml:space="preserve">Chapter </w:t>
      </w:r>
      <w:r>
        <w:rPr>
          <w:rFonts w:eastAsia="標楷體"/>
        </w:rPr>
        <w:t>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週 → 期中考（實體上課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週 → 服務管理 （網路教學）參考章節：</w:t>
      </w:r>
      <w:r>
        <w:rPr>
          <w:rFonts w:eastAsia="標楷體"/>
        </w:rPr>
        <w:t xml:space="preserve">Chapter </w:t>
      </w:r>
      <w:r>
        <w:rPr>
          <w:rFonts w:eastAsia="標楷體"/>
        </w:rPr>
        <w:t>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週 → 價格管理（實體上課）參考章節：</w:t>
      </w:r>
      <w:r>
        <w:rPr>
          <w:rFonts w:eastAsia="標楷體"/>
        </w:rPr>
        <w:t xml:space="preserve">Chapter </w:t>
      </w:r>
      <w:r>
        <w:rPr>
          <w:rFonts w:eastAsia="標楷體"/>
        </w:rPr>
        <w:t>1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週 → 通路管理（網路教學）參考章節：</w:t>
      </w:r>
      <w:r>
        <w:rPr>
          <w:rFonts w:eastAsia="標楷體"/>
        </w:rPr>
        <w:t xml:space="preserve">Chapter </w:t>
      </w:r>
      <w:r>
        <w:rPr>
          <w:rFonts w:eastAsia="標楷體"/>
        </w:rPr>
        <w:t>1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週 → 行銷策略（實體上課）參考章節：</w:t>
      </w:r>
      <w:r>
        <w:rPr>
          <w:rFonts w:eastAsia="標楷體"/>
        </w:rPr>
        <w:t xml:space="preserve">Chapter </w:t>
      </w:r>
      <w:r>
        <w:rPr>
          <w:rFonts w:eastAsia="標楷體"/>
        </w:rPr>
        <w:t>15, 16 &amp; 1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週 → 推廣活動（網路教學）參考章節：</w:t>
      </w:r>
      <w:r>
        <w:rPr>
          <w:rFonts w:eastAsia="標楷體"/>
        </w:rPr>
        <w:t xml:space="preserve">Chapter </w:t>
      </w:r>
      <w:r>
        <w:rPr>
          <w:rFonts w:eastAsia="標楷體"/>
        </w:rPr>
        <w:t>1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週 → 簡報時間（實體上課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週 → 簡報時間（實體上課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週 → 期末考 （實體上課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30:00Z</dcterms:created>
  <dc:creator>管科</dc:creator>
  <dc:description/>
  <dc:language>en-US</dc:language>
  <cp:lastModifiedBy>l</cp:lastModifiedBy>
  <cp:lastPrinted>2004-12-30T16:22:00Z</cp:lastPrinted>
  <dcterms:modified xsi:type="dcterms:W3CDTF">2005-04-26T09:30:00Z</dcterms:modified>
  <cp:revision>2</cp:revision>
  <dc:subject/>
  <dc:title>《預計課程進度》</dc:title>
</cp:coreProperties>
</file>