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會計學  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環境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基本觀念與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分析與記載企業交易編制會計科目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項目調整程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編制工作底稿，結帳分錄及迴轉分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賣業會計處理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訂定公司內部控制與會計制度設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訂定公司內部控制與會計制度設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金在會計上的定義，及編制銀行調節表必要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金在會計上的定義，及編制銀行調節表必要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零用金之運作，及何謂應付憑單制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零用金之運作，及何謂應付憑單制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收帳款會計處理及壞帳會計處理的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購入商品之成本，定期盤存制下成本法決定期末存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存貨成本法的優點與缺點，永續盤存制存貨計算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存貨成本法的優點與缺點，永續盤存制存貨計算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會計學原理（</w:t>
            </w:r>
            <w:r>
              <w:rPr>
                <w:rFonts w:eastAsia="標楷體"/>
              </w:rPr>
              <w:t>Accounting Principles, Fifth Edition Jack L. Smith Robert M. Keith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學，鄭丁旺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>:  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 4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56:00Z</dcterms:created>
  <dc:creator>l</dc:creator>
  <dc:description/>
  <dc:language>en-US</dc:language>
  <cp:lastModifiedBy>tku</cp:lastModifiedBy>
  <cp:lastPrinted>2000-05-03T19:35:00Z</cp:lastPrinted>
  <dcterms:modified xsi:type="dcterms:W3CDTF">2003-12-04T12:32:00Z</dcterms:modified>
  <cp:revision>5</cp:revision>
  <dc:subject/>
  <dc:title>淡江大學八十八學年度第一學期課程教學計劃表 (格式一)</dc:title>
</cp:coreProperties>
</file>