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管理經濟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經濟學的特色、範圍、功用與重要概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經濟八大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台灣經濟未來及其國際競爭力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體經濟與企業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金融與企業管理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科技業與企業管理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服務、傳統產業與企業管理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經濟市場與企業管理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思考方法與企業決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字管理法（理念＋環境＋實力＋策略＋執控）之理論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競爭力與經營成敗之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市與企業經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執控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執控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商業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商業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文化中級日本語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文化中級日本語</w:t>
            </w:r>
            <w:r>
              <w:rPr>
                <w:rFonts w:eastAsia="標楷體"/>
              </w:rPr>
              <w:t>I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 xml:space="preserve"> 30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39:00Z</dcterms:created>
  <dc:creator>l</dc:creator>
  <dc:description/>
  <dc:language>en-US</dc:language>
  <cp:lastModifiedBy>user</cp:lastModifiedBy>
  <cp:lastPrinted>2000-05-03T19:35:00Z</cp:lastPrinted>
  <dcterms:modified xsi:type="dcterms:W3CDTF">2003-12-04T12:33:00Z</dcterms:modified>
  <cp:revision>7</cp:revision>
  <dc:subject/>
  <dc:title>淡江大學八十八學年度第一學期課程教學計劃表 (格式一)</dc:title>
</cp:coreProperties>
</file>