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電子商務  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商務之定義、分類、利益、限制、環境等問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際網路與全球資訊網基本概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零售業之電子商務、電子行銷經營模式、適合電子商務之典型產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際網路客戶與行銷研究、消費者網上購物決策、智慧型代理人於網上購物之應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際網路廣告之方法、技術與策略、廣告成功之因素與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商務在服務業之應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企業與企業之電子商務、供應鏈管理、網際網路為主的電子資料交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企業內網路與企業間網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付款系統與安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付款系統與安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期中考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商務之經營策略與施行計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出版與數位圖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出版與數位圖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共政策：政府對網際網路應用之政策、相關法律、隱私權問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共政策：政府對網際網路應用之政策、相關法律、隱私權問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位經濟相關問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位經濟相關問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複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urban,Efraim,Jae Lee, David King, and H. Michael Chung, Electroni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Commerc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 Managerial Perspective, Upper Saddle River, NJ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rentice-Hall, Inc., 2000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Kalakota, Ravi, and Andrew B, Whinston, Frontiers of Electronic Commerce,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Reading, MA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ddison-Wesley,1997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林震岩、林士傑主編，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年，台灣資訊管理個案：電子商務專輯，華泰文化。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25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 w:ascii="標楷體" w:hAnsi="標楷體"/>
              </w:rPr>
              <w:t>:  20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 w:ascii="標楷體" w:hAnsi="標楷體"/>
              </w:rPr>
              <w:t>:   30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  25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   )</w:t>
            </w:r>
            <w:r>
              <w:rPr>
                <w:rFonts w:eastAsia="標楷體" w:ascii="標楷體" w:hAnsi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6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spacing w:lineRule="exact" w:line="280"/>
              <w:ind w:left="266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spacing w:lineRule="exact" w:line="280"/>
              <w:ind w:left="266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6:48:00Z</dcterms:created>
  <dc:creator>l</dc:creator>
  <dc:description/>
  <dc:language>en-US</dc:language>
  <cp:lastModifiedBy>tku</cp:lastModifiedBy>
  <cp:lastPrinted>2000-05-03T19:35:00Z</cp:lastPrinted>
  <dcterms:modified xsi:type="dcterms:W3CDTF">2003-12-04T12:33:00Z</dcterms:modified>
  <cp:revision>5</cp:revision>
  <dc:subject/>
  <dc:title>淡江大學八十八學年度第一學期課程教學計劃表 (格式一)</dc:title>
</cp:coreProperties>
</file>