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立法與利益團體專題研究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概論與工作分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理論（一）傳統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理論（二）多元主義與新多元主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理論（三）公共選擇理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理論（四）統合主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理論（五）自由主義的批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理論（六）權利的三個面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遊說及規範（一）美國的利益團體政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遊說及規範（二）遊說策略與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遊說及規範（三）美國的利益團體規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遊說及規範（四）德國的利益團體規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益團體遊說及規範（五）我國地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利益團體的興起（一）理論與實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利益團體的興起（二）美國的公共利益團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利益團體的興起（一）我國的公共利益團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利益團體的興起（二）我國的公共利益團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 xml:space="preserve">學生口頭報告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文書籍及期刊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5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  </w:t>
            </w:r>
            <w:r>
              <w:rPr>
                <w:rFonts w:eastAsia="標楷體"/>
                <w:u w:val="single"/>
              </w:rPr>
              <w:t>學期末報告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 50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6:05:00Z</dcterms:created>
  <dc:creator>l</dc:creator>
  <dc:description/>
  <dc:language>en-US</dc:language>
  <cp:lastModifiedBy>tku</cp:lastModifiedBy>
  <cp:lastPrinted>2000-05-03T19:35:00Z</cp:lastPrinted>
  <dcterms:modified xsi:type="dcterms:W3CDTF">2003-12-04T12:34:00Z</dcterms:modified>
  <cp:revision>6</cp:revision>
  <dc:subject/>
  <dc:title>淡江大學八十八學年度第一學期課程教學計劃表 (格式一)</dc:title>
</cp:coreProperties>
</file>