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英文公共行政文獻導讀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hape of Public Administratio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Changing World of Public Administratio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Theory of Public Organizatio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Theory of Public Organizatio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ructure of Government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ructure of Government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ructure of Government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ublic Administration and The Econom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xation and Revenu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udgeting and Financial Managemen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anning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adership, Decision Making, and Coordinatio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adership, Decision Making, and Coordinatio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ing Human Resource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ing Human Resource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ing for Productivit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naging for Productivit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Public Administration Tomorrow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ublic Administration by Donald E. Klingner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 2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  </w:t>
            </w:r>
            <w:r>
              <w:rPr>
                <w:rFonts w:eastAsia="標楷體"/>
              </w:rPr>
              <w:t>80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   )</w:t>
            </w:r>
            <w:r>
              <w:rPr>
                <w:rFonts w:eastAsia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6:38:00Z</dcterms:created>
  <dc:creator>l</dc:creator>
  <dc:description/>
  <dc:language>en-US</dc:language>
  <cp:lastModifiedBy>tku</cp:lastModifiedBy>
  <cp:lastPrinted>2000-05-03T19:35:00Z</cp:lastPrinted>
  <dcterms:modified xsi:type="dcterms:W3CDTF">2003-12-04T12:34:00Z</dcterms:modified>
  <cp:revision>6</cp:revision>
  <dc:subject/>
  <dc:title>淡江大學八十八學年度第一學期課程教學計劃表 (格式一)</dc:title>
</cp:coreProperties>
</file>