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業經營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慨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業消費者行為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服務期望眼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業消費者行為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服務期望眼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望及服務認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望及服務認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銷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六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銷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一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補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七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發展與設計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八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發展與設計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八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傳遞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一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傳遞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一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在傳遞中的角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二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在傳遞中的角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二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訂價值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六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之財務性與經濟性效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七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銷售員</w:t>
            </w:r>
            <w:r>
              <w:rPr>
                <w:rFonts w:eastAsia="標楷體"/>
              </w:rPr>
              <w:t xml:space="preserve">( Zeithaml &amp; Bitner </w:t>
            </w:r>
            <w:r>
              <w:rPr>
                <w:rFonts w:eastAsia="標楷體"/>
              </w:rPr>
              <w:t>著，黃鵬飛譯，華泰經銷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10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28:00Z</dcterms:created>
  <dc:creator>l</dc:creator>
  <dc:description/>
  <dc:language>en-US</dc:language>
  <cp:lastModifiedBy>l</cp:lastModifiedBy>
  <dcterms:modified xsi:type="dcterms:W3CDTF">2004-04-21T06:59:00Z</dcterms:modified>
  <cp:revision>6</cp:revision>
  <dc:subject/>
  <dc:title>（範本）</dc:title>
</cp:coreProperties>
</file>