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治理論與制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大綱與序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權制衡與政府類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決民主與協合式民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黨體系與選舉制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由民主與社會民主   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元民主與利益團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式民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議式民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主政治在台灣的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主鞏固與公民社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主發展的困境與挑戰（一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主發展的困境與挑戰（二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主發展過程與挑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主發展過程與挑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主發展過程與挑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主發展過程與挑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05:00Z</dcterms:created>
  <dc:creator>l</dc:creator>
  <dc:description/>
  <dc:language>en-US</dc:language>
  <cp:lastModifiedBy>cce</cp:lastModifiedBy>
  <dcterms:modified xsi:type="dcterms:W3CDTF">2004-09-07T14:05:00Z</dcterms:modified>
  <cp:revision>2</cp:revision>
  <dc:subject/>
  <dc:title>（範本）</dc:title>
</cp:coreProperties>
</file>