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創意管理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12458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1" r="-1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35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知識經濟的內涵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創意經濟的形成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新釣竿理論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學習經濟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知識存摺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種智慧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知識生命週期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創意存摺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創意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創意生命週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創意運用實例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個人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創意運用實例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小型企業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創意運用實例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組織企業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了解創意基因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創意樹與創意森林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3:00Z</dcterms:created>
  <dc:creator>ouk</dc:creator>
  <dc:description/>
  <dc:language>en-US</dc:language>
  <cp:lastModifiedBy>l</cp:lastModifiedBy>
  <cp:lastPrinted>2005-04-02T15:41:00Z</cp:lastPrinted>
  <dcterms:modified xsi:type="dcterms:W3CDTF">2005-04-26T09:33:00Z</dcterms:modified>
  <cp:revision>2</cp:revision>
  <dc:subject/>
  <dc:title>大綱</dc:title>
</cp:coreProperties>
</file>