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政治未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發展之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發展之挑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之自我授權：意識與行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之自我授權：意識與行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運動之國際觀與本土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運動之國際觀與本土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議題之開發與結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議題之開發與結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領導角色之心理再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下的兩岸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知識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改之女性觀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改之女性觀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憲政改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與憲政改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教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參觀淡水古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2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1:00Z</dcterms:created>
  <dc:creator>l</dc:creator>
  <dc:description/>
  <dc:language>en-US</dc:language>
  <cp:lastModifiedBy>l</cp:lastModifiedBy>
  <dcterms:modified xsi:type="dcterms:W3CDTF">2004-09-07T13:34:00Z</dcterms:modified>
  <cp:revision>3</cp:revision>
  <dc:subject/>
  <dc:title>（範本）</dc:title>
</cp:coreProperties>
</file>