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微積分（下）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積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積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積分及數值計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技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技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技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技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技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數的收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數的收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偏導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偏導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積分的應用</w:t>
            </w:r>
            <w:r>
              <w:rPr>
                <w:rFonts w:eastAsia="標楷體"/>
              </w:rPr>
              <w:t>－極座標、弧長、面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的應用－旋轉體積、表面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積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積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 Swokowsk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41:00Z</dcterms:created>
  <dc:creator>l</dc:creator>
  <dc:description/>
  <dc:language>en-US</dc:language>
  <cp:lastModifiedBy>user</cp:lastModifiedBy>
  <cp:lastPrinted>2000-05-03T19:35:00Z</cp:lastPrinted>
  <dcterms:modified xsi:type="dcterms:W3CDTF">2003-12-04T12:36:00Z</dcterms:modified>
  <cp:revision>5</cp:revision>
  <dc:subject/>
  <dc:title>淡江大學八十八學年度第一學期課程教學計劃表 (格式一)</dc:title>
</cp:coreProperties>
</file>