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率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ntroduce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andom Experiment, Sample space, Event, probability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t Theory, The probability set Function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ditional probability and Independence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andom Variables of the Discrete Type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Random Variables of the Continuous Type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d-ter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roperties of the Distribution Function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pectation of a Random Variable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ome Special Expectation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Chebyshev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s Inequality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inal-ter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gg &amp; Craig: Introduction to Mathematical Statistics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oss: A First Course in Probability.  </w:t>
            </w:r>
            <w:r>
              <w:rPr>
                <w:rFonts w:eastAsia="標楷體"/>
              </w:rPr>
              <w:t>黃文隆：機率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5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5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24:00Z</dcterms:created>
  <dc:creator>l</dc:creator>
  <dc:description/>
  <dc:language>en-US</dc:language>
  <cp:lastModifiedBy>l</cp:lastModifiedBy>
  <dcterms:modified xsi:type="dcterms:W3CDTF">2005-04-26T07:37:00Z</dcterms:modified>
  <cp:revision>4</cp:revision>
  <dc:subject/>
  <dc:title>（範本）</dc:title>
</cp:coreProperties>
</file>