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現代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東方遇到西方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論乾隆與三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敲醒中國的喪鐘？誰先開眼看世界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東不西不是東西的東西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太平天國的人、事、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初年軍閥的老袓宗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曾、左、胡、李與湘、淮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揭竿禦堅炮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論乙未台灣的抗日人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康梁與戊戌六君子的狂颷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褔音？夢魘？論近代中國與西方的傳教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負改造近代中國使命的留學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洲第一個共和國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論辛亥革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萬萬稅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 xml:space="preserve">論軍閥政治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社會思潮及中共的産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俄容共政策的檢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上最大的一次內戰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北代與中原大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上最大的一次長跑運動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剿匪與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抵抗主義與雙十二事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年抗戰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誰是贏家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何處去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)</w:t>
            </w:r>
            <w:r>
              <w:rPr>
                <w:rFonts w:eastAsia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07:00Z</dcterms:created>
  <dc:creator>l</dc:creator>
  <dc:description/>
  <dc:language>en-US</dc:language>
  <cp:lastModifiedBy>cce</cp:lastModifiedBy>
  <dcterms:modified xsi:type="dcterms:W3CDTF">2004-09-07T12:07:00Z</dcterms:modified>
  <cp:revision>2</cp:revision>
  <dc:subject/>
  <dc:title>（範本）</dc:title>
</cp:coreProperties>
</file>