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600"/>
        <w:gridCol w:w="22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通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　　　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上古社會的探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周的封建及其興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秋戰國時期的劇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皇帝制度的形成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一統帝國的建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漢的內政與對外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末魏晉南北朝的治亂興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末魏晉南北朝的治亂興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隋代的建制與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代的政局、重要的改革及對外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代的政局、重要的改革及對外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代時國與南方的開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代的發展與內憂外患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蒙元的建制與興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代的內閣政治與對外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代的興衰與外力的衝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傅樂成《中國通史》〈台北：大中國圖書公司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01:00Z</dcterms:created>
  <dc:creator>l</dc:creator>
  <dc:description/>
  <dc:language>en-US</dc:language>
  <cp:lastModifiedBy>l</cp:lastModifiedBy>
  <dcterms:modified xsi:type="dcterms:W3CDTF">2005-04-12T09:01:00Z</dcterms:modified>
  <cp:revision>2</cp:revision>
  <dc:subject/>
  <dc:title>（範本）</dc:title>
</cp:coreProperties>
</file>