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未來學 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的基本概念──什麼是未來學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研究的基本原則──探測及達成未來目標的途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研究的基本原則──探測及達成未來目標的途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的理論導向──對未來思考的幾個主要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工業社會的來臨──２１世紀的希望與危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臺灣的前景──我們的機會與困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臺灣的前景──我們的機會與困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的宗教與宗教的未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世紀的主要變動力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世紀的主要變動力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挑戰組織的變動力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挑戰組織的變動力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與個人的變遷肆應──工作世界裡的變遷性與延續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與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授課教師置放於個人網站上之資料及編撰之講義為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貴、林志鴻，未來學 華泰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1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35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5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  </w:t>
            </w:r>
            <w:r>
              <w:rPr>
                <w:rFonts w:ascii="標楷體" w:hAnsi="標楷體" w:eastAsia="標楷體"/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82-85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17:00Z</dcterms:created>
  <dc:creator>l</dc:creator>
  <dc:description/>
  <dc:language>en-US</dc:language>
  <cp:lastModifiedBy>user</cp:lastModifiedBy>
  <cp:lastPrinted>2000-05-03T19:35:00Z</cp:lastPrinted>
  <dcterms:modified xsi:type="dcterms:W3CDTF">2003-12-04T12:39:00Z</dcterms:modified>
  <cp:revision>9</cp:revision>
  <dc:subject/>
  <dc:title>淡江大學八十八學年度第一學期課程教學計劃表 (格式一)</dc:title>
</cp:coreProperties>
</file>